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sz w:val="36"/>
          <w:szCs w:val="36"/>
        </w:rPr>
        <w:t>Ao companheiro Henrique Fontana</w:t>
      </w:r>
    </w:p>
    <w:p>
      <w:pPr>
        <w:pStyle w:val="Normal"/>
        <w:rPr/>
      </w:pPr>
      <w:r>
        <w:rPr>
          <w:rFonts w:cs="Trebuchet MS" w:ascii="Trebuchet MS" w:hAnsi="Trebuchet MS"/>
          <w:sz w:val="36"/>
          <w:szCs w:val="36"/>
        </w:rPr>
        <w:t>Encaminho abaixo 4 textos que estamos apresentando como contribuição ao debate que se fará na reunião do Diretório Nacional do PT, neste 28 de agosto.</w:t>
      </w:r>
    </w:p>
    <w:p>
      <w:pPr>
        <w:pStyle w:val="Normal"/>
        <w:rPr>
          <w:rFonts w:ascii="Trebuchet MS" w:hAnsi="Trebuchet MS" w:cs="Trebuchet MS"/>
          <w:sz w:val="36"/>
          <w:szCs w:val="36"/>
        </w:rPr>
      </w:pPr>
      <w:r>
        <w:rPr>
          <w:rFonts w:cs="Trebuchet MS" w:ascii="Trebuchet MS" w:hAnsi="Trebuchet MS"/>
          <w:sz w:val="36"/>
          <w:szCs w:val="36"/>
        </w:rPr>
        <w:t>O primeiro texto é sobre tática eleitoral; o segundo texto é sobre o tema da segurança pública; o terceiro texto é sobre a Procuradoria Geral da República; o quarto texto trata das indicações ao STF.</w:t>
      </w:r>
    </w:p>
    <w:p>
      <w:pPr>
        <w:pStyle w:val="Normal"/>
        <w:rPr/>
      </w:pPr>
      <w:r>
        <w:rPr>
          <w:rFonts w:cs="Trebuchet MS" w:ascii="Trebuchet MS" w:hAnsi="Trebuchet MS"/>
          <w:sz w:val="36"/>
          <w:szCs w:val="36"/>
        </w:rPr>
        <w:t>Reiteramos a proposta que já fizemos, de alteração na pauta da reunião.</w:t>
      </w:r>
    </w:p>
    <w:p>
      <w:pPr>
        <w:pStyle w:val="Normal"/>
        <w:rPr/>
      </w:pPr>
      <w:r>
        <w:rPr>
          <w:rFonts w:cs="Trebuchet MS" w:ascii="Trebuchet MS" w:hAnsi="Trebuchet MS"/>
          <w:sz w:val="36"/>
          <w:szCs w:val="36"/>
        </w:rPr>
        <w:t>E aguardamos um informe da secretaria geral sobre os pedidos de comissão de ética pendentes.</w:t>
      </w:r>
    </w:p>
    <w:p>
      <w:pPr>
        <w:pStyle w:val="Normal"/>
        <w:rPr/>
      </w:pPr>
      <w:r>
        <w:rPr>
          <w:rFonts w:cs="Trebuchet MS" w:ascii="Trebuchet MS" w:hAnsi="Trebuchet MS"/>
          <w:sz w:val="36"/>
          <w:szCs w:val="36"/>
        </w:rPr>
        <w:t>Saudações petistas</w:t>
      </w:r>
    </w:p>
    <w:p>
      <w:pPr>
        <w:pStyle w:val="Normal"/>
        <w:rPr>
          <w:rFonts w:ascii="Trebuchet MS" w:hAnsi="Trebuchet MS" w:cs="Trebuchet MS"/>
          <w:i/>
          <w:i/>
          <w:iCs/>
          <w:sz w:val="36"/>
          <w:szCs w:val="36"/>
        </w:rPr>
      </w:pPr>
      <w:r>
        <w:rPr>
          <w:rFonts w:cs="Trebuchet MS" w:ascii="Trebuchet MS" w:hAnsi="Trebuchet MS"/>
          <w:i/>
          <w:iCs/>
          <w:sz w:val="36"/>
          <w:szCs w:val="36"/>
        </w:rPr>
        <w:t>Natália Sena</w:t>
      </w:r>
    </w:p>
    <w:p>
      <w:pPr>
        <w:pStyle w:val="Normal"/>
        <w:rPr/>
      </w:pPr>
      <w:r>
        <w:rPr>
          <w:rFonts w:cs="Trebuchet MS" w:ascii="Trebuchet MS" w:hAnsi="Trebuchet MS"/>
          <w:i/>
          <w:iCs/>
          <w:sz w:val="36"/>
          <w:szCs w:val="36"/>
        </w:rPr>
        <w:t>Jandyra Uehara</w:t>
      </w:r>
    </w:p>
    <w:p>
      <w:pPr>
        <w:pStyle w:val="Normal"/>
        <w:rPr>
          <w:rFonts w:ascii="Trebuchet MS" w:hAnsi="Trebuchet MS" w:cs="Trebuchet MS"/>
          <w:i/>
          <w:i/>
          <w:iCs/>
          <w:sz w:val="36"/>
          <w:szCs w:val="36"/>
        </w:rPr>
      </w:pPr>
      <w:r>
        <w:rPr>
          <w:rFonts w:cs="Trebuchet MS" w:ascii="Trebuchet MS" w:hAnsi="Trebuchet MS"/>
          <w:i/>
          <w:iCs/>
          <w:sz w:val="36"/>
          <w:szCs w:val="36"/>
        </w:rPr>
        <w:t>Júlio Quadros</w:t>
      </w:r>
    </w:p>
    <w:p>
      <w:pPr>
        <w:pStyle w:val="Normal"/>
        <w:rPr>
          <w:rFonts w:ascii="Trebuchet MS" w:hAnsi="Trebuchet MS" w:cs="Trebuchet MS"/>
          <w:i/>
          <w:i/>
          <w:iCs/>
          <w:sz w:val="36"/>
          <w:szCs w:val="36"/>
        </w:rPr>
      </w:pPr>
      <w:r>
        <w:rPr>
          <w:rFonts w:cs="Trebuchet MS" w:ascii="Trebuchet MS" w:hAnsi="Trebuchet MS"/>
          <w:i/>
          <w:iCs/>
          <w:sz w:val="36"/>
          <w:szCs w:val="36"/>
        </w:rPr>
        <w:t>Patrick Campos</w:t>
      </w:r>
    </w:p>
    <w:p>
      <w:pPr>
        <w:pStyle w:val="Normal"/>
        <w:rPr>
          <w:rFonts w:ascii="Trebuchet MS" w:hAnsi="Trebuchet MS" w:cs="Trebuchet MS"/>
          <w:i/>
          <w:i/>
          <w:iCs/>
          <w:sz w:val="36"/>
          <w:szCs w:val="36"/>
        </w:rPr>
      </w:pPr>
      <w:r>
        <w:rPr>
          <w:rFonts w:cs="Trebuchet MS" w:ascii="Trebuchet MS" w:hAnsi="Trebuchet MS"/>
          <w:i/>
          <w:iCs/>
          <w:sz w:val="36"/>
          <w:szCs w:val="36"/>
        </w:rPr>
        <w:t>Valter Pomar</w:t>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rPr>
          <w:rFonts w:ascii="Trebuchet MS" w:hAnsi="Trebuchet MS" w:cs="Trebuchet MS"/>
          <w:sz w:val="36"/>
          <w:szCs w:val="36"/>
        </w:rPr>
      </w:pPr>
      <w:r>
        <w:rPr>
          <w:rFonts w:cs="Trebuchet MS" w:ascii="Trebuchet MS" w:hAnsi="Trebuchet MS"/>
          <w:sz w:val="36"/>
          <w:szCs w:val="36"/>
        </w:rPr>
        <w:t>TEXTO 1</w:t>
      </w:r>
    </w:p>
    <w:p>
      <w:pPr>
        <w:pStyle w:val="Normal"/>
        <w:rPr/>
      </w:pPr>
      <w:r>
        <w:rPr>
          <w:rFonts w:cs="Trebuchet MS" w:ascii="Trebuchet MS" w:hAnsi="Trebuchet MS"/>
          <w:b/>
          <w:bCs/>
          <w:sz w:val="36"/>
          <w:szCs w:val="36"/>
        </w:rPr>
        <w:t>A vitória em 2024 começa a ser construída em 2023</w:t>
      </w:r>
    </w:p>
    <w:p>
      <w:pPr>
        <w:pStyle w:val="Normal"/>
        <w:rPr>
          <w:rFonts w:ascii="Trebuchet MS" w:hAnsi="Trebuchet MS" w:cs="Trebuchet MS"/>
          <w:sz w:val="36"/>
          <w:szCs w:val="36"/>
        </w:rPr>
      </w:pPr>
      <w:r>
        <w:rPr>
          <w:rFonts w:cs="Trebuchet MS" w:ascii="Trebuchet MS" w:hAnsi="Trebuchet MS"/>
          <w:sz w:val="36"/>
          <w:szCs w:val="36"/>
        </w:rPr>
        <w:t>O Diretório Nacional do Partido dos Trabalhadores inicia sua reunião prestando uma homenagem a Maria Bernadete Pacífico. Sua vida foi dedicada às boas lutas. E seu assassinato demonstra o quanto ainda é necessário avançar, para que o Brasil seja um país efetivamente seguro para as grandes maiorias de nosso povo, que são mulheres, negras, periféricas e trabalhadoras.</w:t>
      </w:r>
    </w:p>
    <w:p>
      <w:pPr>
        <w:pStyle w:val="Normal"/>
        <w:rPr>
          <w:rFonts w:ascii="Trebuchet MS" w:hAnsi="Trebuchet MS" w:cs="Trebuchet MS"/>
          <w:sz w:val="36"/>
          <w:szCs w:val="36"/>
        </w:rPr>
      </w:pPr>
      <w:r>
        <w:rPr>
          <w:rFonts w:cs="Trebuchet MS" w:ascii="Trebuchet MS" w:hAnsi="Trebuchet MS"/>
          <w:sz w:val="36"/>
          <w:szCs w:val="36"/>
        </w:rPr>
        <w:t>O assassinato de Maria Bernadete, para além da investigação e punição dos assassinos e mandantes, deve ser visto em perspectiva essencialmente política. Trata-se de um ataque às populações quilombolas. Trata-se, também, de uma reação ao cerco que se fecha contra os mandantes do assassinato de Marielle e Anderson, contra os criminosos de 8 de janeiro, contra Bolsonaro e seus asseclas, com e sem farda. Além disso, integra um ambiente mais amplo, em que os mesmos personagens estimulam o crime e a insegurança, para oferecerem em seguida como alternativa o terrorismo de Estado, como se pode ver nos dados que constam do Anuário da Segurança Pública.</w:t>
      </w:r>
    </w:p>
    <w:p>
      <w:pPr>
        <w:pStyle w:val="Normal"/>
        <w:rPr>
          <w:rFonts w:ascii="Trebuchet MS" w:hAnsi="Trebuchet MS" w:cs="Trebuchet MS"/>
          <w:sz w:val="36"/>
          <w:szCs w:val="36"/>
        </w:rPr>
      </w:pPr>
      <w:r>
        <w:rPr>
          <w:rFonts w:cs="Trebuchet MS" w:ascii="Trebuchet MS" w:hAnsi="Trebuchet MS"/>
          <w:sz w:val="36"/>
          <w:szCs w:val="36"/>
        </w:rPr>
        <w:t xml:space="preserve">O tema da segurança pública ocupa um lugar importante nas preocupações da população e ocupa um lugar central na retórica da extrema direita, não apenas no Brasil, mas também no Equador, onde o assassinato de um candidato à presidente foi manipulado em favor da direita; e na Argentina, onde o candidato da extrema-direita adota uma retórica abertamente fascista. Isso ocorre apesar de, como se sabe, muitos integrantes da extrema direita, assim como da direita “tradicional”, estarem direta e indiretamente vinculados, tanto às causas estruturais da violência, quanto a práticas criminosas, tanto contra a população em geral, como contra militantes da esquerda, com destaque para parlamentares mulheres negras. </w:t>
      </w:r>
    </w:p>
    <w:p>
      <w:pPr>
        <w:pStyle w:val="Normal"/>
        <w:rPr>
          <w:rFonts w:ascii="Trebuchet MS" w:hAnsi="Trebuchet MS" w:cs="Trebuchet MS"/>
          <w:sz w:val="36"/>
          <w:szCs w:val="36"/>
        </w:rPr>
      </w:pPr>
      <w:r>
        <w:rPr>
          <w:rFonts w:cs="Trebuchet MS" w:ascii="Trebuchet MS" w:hAnsi="Trebuchet MS"/>
          <w:sz w:val="36"/>
          <w:szCs w:val="36"/>
        </w:rPr>
        <w:t>O ocorrido em Lumiar com a deputada estadual do PT, Marina do MST, no dia 12 de junho, é mais uma demonstração da continuidade das práticas políticas da extrema direita no Brasil. A situação de Lumiar, distrito rural e turístico de Nova Friburgo (RJ), demonstrou combinação do bolsonarismo de ação direta violenta, fake news, disputa ideológica e articulação institucional, que passa pelas forças de segurança, parlamentares e arranjos no judiciário. É fundamental enfrentar o bolsonarismo em suas diversas faces. Espera-se imediata apuração dos responsáveis pelos ataques à deputada e seus apoiadores.</w:t>
      </w:r>
    </w:p>
    <w:p>
      <w:pPr>
        <w:pStyle w:val="Normal"/>
        <w:rPr/>
      </w:pPr>
      <w:r>
        <w:rPr>
          <w:rFonts w:cs="Trebuchet MS" w:ascii="Trebuchet MS" w:hAnsi="Trebuchet MS"/>
          <w:sz w:val="36"/>
          <w:szCs w:val="36"/>
        </w:rPr>
        <w:t xml:space="preserve">O tema da segurança pública ocupará um lugar importante no debate das eleições de 2024. Dada a relevância do tema e a importância de contribuir com uma opinião do Partido acerca da política a ser implementada onde somos governo, bem como com o que deve ser defendido onde somos oposição, o Diretório Nacional do PT convoca, para o mês de setembro de 2023, uma reunião que será dedicada a debater exclusivamente o tema da segurança pública. De imediato, reafirmamos a urgência tanto de um ministério dedicado à Segurança Pública, quanto da desmilitarização da segurança pública, conforme detalhado no documento </w:t>
      </w:r>
      <w:r>
        <w:rPr>
          <w:rFonts w:cs="Trebuchet MS" w:ascii="Trebuchet MS" w:hAnsi="Trebuchet MS"/>
          <w:b/>
          <w:bCs/>
          <w:i/>
          <w:iCs/>
          <w:sz w:val="36"/>
          <w:szCs w:val="36"/>
        </w:rPr>
        <w:t>“Segurança Pública”, Terrorismo de Estado e Direito à Vida e às Liberdades Democráticas</w:t>
      </w:r>
      <w:r>
        <w:rPr>
          <w:rFonts w:cs="Trebuchet MS" w:ascii="Trebuchet MS" w:hAnsi="Trebuchet MS"/>
          <w:sz w:val="36"/>
          <w:szCs w:val="36"/>
        </w:rPr>
        <w:t>.</w:t>
      </w:r>
    </w:p>
    <w:p>
      <w:pPr>
        <w:pStyle w:val="Normal"/>
        <w:rPr/>
      </w:pPr>
      <w:r>
        <w:rPr>
          <w:rFonts w:cs="Trebuchet MS" w:ascii="Trebuchet MS" w:hAnsi="Trebuchet MS"/>
          <w:sz w:val="36"/>
          <w:szCs w:val="36"/>
        </w:rPr>
        <w:t>As eleições de 2024 terão um componente estritamente municipal, o que inclui questões locais que cada diretório municipal e estadual tem a competência para abordar. Mas as eleições municipais de 2024 tendem a ser, também e principalmente, um confronto entre as três grandes correntes políticas que hoje disputam a sociedade brasileira: a extrema direita, a direita tradicional e a esquerda. Nesse sentido, constituem mais uma etapa da guerra que o neofascismo e o neoliberalismo travam contra o povo brasileiro. E, por outro lado, um momento de acúmulo de forças por parte da esquerda, seja para respaldar as ações de nossos governos e bancadas, seja tendo em vista as eleições parlamentares, governamentais e presidencial de 2026.</w:t>
      </w:r>
    </w:p>
    <w:p>
      <w:pPr>
        <w:pStyle w:val="Normal"/>
        <w:rPr>
          <w:rFonts w:ascii="Trebuchet MS" w:hAnsi="Trebuchet MS" w:cs="Trebuchet MS"/>
          <w:sz w:val="36"/>
          <w:szCs w:val="36"/>
        </w:rPr>
      </w:pPr>
      <w:r>
        <w:rPr>
          <w:rFonts w:cs="Trebuchet MS" w:ascii="Trebuchet MS" w:hAnsi="Trebuchet MS"/>
          <w:sz w:val="36"/>
          <w:szCs w:val="36"/>
        </w:rPr>
        <w:t xml:space="preserve">A tática do PT em 2024 não pode ser a mesma adotada nas eleições de 2022. Em 2022, apesar de divergências a respeito, nossa linha foi essencialmente a de isolar e derrotar o bolsonarismo. Em 2024, nossa linha deve ser a de fortalecer o campo democrático popular, fortalecer a esquerda, fortalecer o PT, contrapondo-nos tanto à extrema direita quanto à direita tradicional, ambas neoliberais. </w:t>
      </w:r>
    </w:p>
    <w:p>
      <w:pPr>
        <w:pStyle w:val="Normal"/>
        <w:rPr/>
      </w:pPr>
      <w:r>
        <w:rPr>
          <w:rFonts w:cs="Trebuchet MS" w:ascii="Trebuchet MS" w:hAnsi="Trebuchet MS"/>
          <w:sz w:val="36"/>
          <w:szCs w:val="36"/>
        </w:rPr>
        <w:t xml:space="preserve">Na prática isso inclui estimular o lançamento de candidaturas petistas e de aliados de esquerda, em todas as cidades onde existimos; e trabalhar pela vitória do maior número possível de candidaturas petistas. </w:t>
      </w:r>
    </w:p>
    <w:p>
      <w:pPr>
        <w:pStyle w:val="Normal"/>
        <w:rPr/>
      </w:pPr>
      <w:r>
        <w:rPr>
          <w:rFonts w:cs="Trebuchet MS" w:ascii="Trebuchet MS" w:hAnsi="Trebuchet MS"/>
          <w:sz w:val="36"/>
          <w:szCs w:val="36"/>
        </w:rPr>
        <w:t>O balanço de 2024 não pode ser “candidaturas da oposição venceram na maior parte das cidades”, mas também não pode ser “candidaturas da base do governo venceram em grande número de cidades, mas a esquerda e o PT só venceram em pequeno número de cidades”.</w:t>
      </w:r>
    </w:p>
    <w:p>
      <w:pPr>
        <w:pStyle w:val="Normal"/>
        <w:rPr>
          <w:rFonts w:ascii="Trebuchet MS" w:hAnsi="Trebuchet MS" w:cs="Trebuchet MS"/>
          <w:sz w:val="36"/>
          <w:szCs w:val="36"/>
        </w:rPr>
      </w:pPr>
      <w:r>
        <w:rPr>
          <w:rFonts w:cs="Trebuchet MS" w:ascii="Trebuchet MS" w:hAnsi="Trebuchet MS"/>
          <w:sz w:val="36"/>
          <w:szCs w:val="36"/>
        </w:rPr>
        <w:t xml:space="preserve">Em alguns casos, nossas candidaturas servirão para fortalecer a esquerda em âmbito local e preparar o terreno para as disputas futuras. Em outros casos, nossas candidaturas iniciarão o processo eleitoral de 2024 já com perspectivas de vitória, tendo as condições para buscar reunir em torno de si, ainda no primeiro turno, um leque mais amplo de forças, para além da esquerda. </w:t>
      </w:r>
    </w:p>
    <w:p>
      <w:pPr>
        <w:pStyle w:val="Normal"/>
        <w:rPr/>
      </w:pPr>
      <w:r>
        <w:rPr>
          <w:rFonts w:cs="Trebuchet MS" w:ascii="Trebuchet MS" w:hAnsi="Trebuchet MS"/>
          <w:sz w:val="36"/>
          <w:szCs w:val="36"/>
        </w:rPr>
        <w:t>Num e noutro caso, nossas candidaturas – tanto majoritárias quanto proporcionais - devem aproveitar o processo eleitoral para defender nossas propostas para as cidades brasileiras, articulando essas propostas com a defesa do programa de reconstrução e transformação do Brasil.</w:t>
      </w:r>
    </w:p>
    <w:p>
      <w:pPr>
        <w:pStyle w:val="Normal"/>
        <w:rPr/>
      </w:pPr>
      <w:r>
        <w:rPr>
          <w:rFonts w:cs="Trebuchet MS" w:ascii="Trebuchet MS" w:hAnsi="Trebuchet MS"/>
          <w:sz w:val="36"/>
          <w:szCs w:val="36"/>
        </w:rPr>
        <w:t>Nossas candidaturas devem defender o governo Lula, nossos governos estaduais e municipais petistas, a atuação de nossas bancadas e de nosso Partido, bem como defender a atuação dos partidos de esquerda, dos sindicatos e movimentos sociais.</w:t>
      </w:r>
    </w:p>
    <w:p>
      <w:pPr>
        <w:pStyle w:val="Normal"/>
        <w:rPr/>
      </w:pPr>
      <w:r>
        <w:rPr>
          <w:rFonts w:cs="Trebuchet MS" w:ascii="Trebuchet MS" w:hAnsi="Trebuchet MS"/>
          <w:sz w:val="36"/>
          <w:szCs w:val="36"/>
        </w:rPr>
        <w:t>Nossas candidaturas devem defender a necessidade de uma política econômica de industrialização de novo tipo, alicerçada na ampliação dos investimentos públicos, a serem viabilizados através de uma reforma tributária que faça os ricos pagarem impostos, ao mesmo tempo que isente os pobres e reduza a carga tributária sobre os chamados setores médios.</w:t>
      </w:r>
    </w:p>
    <w:p>
      <w:pPr>
        <w:pStyle w:val="Normal"/>
        <w:rPr/>
      </w:pPr>
      <w:r>
        <w:rPr>
          <w:rFonts w:cs="Trebuchet MS" w:ascii="Trebuchet MS" w:hAnsi="Trebuchet MS"/>
          <w:sz w:val="36"/>
          <w:szCs w:val="36"/>
        </w:rPr>
        <w:t>Nossas candidaturas devem contribuir para a retomada da mobilização social e para o debate político em geral, dando especial atenção neste momento para temas como a revogação da chamada reforma do ensino médio e a luta pelo cumprimento do piso de enfermagem e da educação; para a construção de uma campanha de massas em favor de que os ricos paguem impostos; para a defesa da retomada do controle público sobre a Petrobrás e a Eletrobrás.</w:t>
      </w:r>
    </w:p>
    <w:p>
      <w:pPr>
        <w:pStyle w:val="Normal"/>
        <w:rPr/>
      </w:pPr>
      <w:r>
        <w:rPr>
          <w:rFonts w:cs="Trebuchet MS" w:ascii="Trebuchet MS" w:hAnsi="Trebuchet MS"/>
          <w:sz w:val="36"/>
          <w:szCs w:val="36"/>
        </w:rPr>
        <w:t>Nossas candidaturas devem travar o debate público em defesa dos direitos de todos os setores explorados e oprimidos.</w:t>
      </w:r>
    </w:p>
    <w:p>
      <w:pPr>
        <w:pStyle w:val="Normal"/>
        <w:rPr/>
      </w:pPr>
      <w:r>
        <w:rPr>
          <w:rFonts w:cs="Trebuchet MS" w:ascii="Trebuchet MS" w:hAnsi="Trebuchet MS"/>
          <w:sz w:val="36"/>
          <w:szCs w:val="36"/>
        </w:rPr>
        <w:t>Nossas candidaturas devem contribuir para que a militância se mantenha motivada e mobilizada. Isso foi decisivo para a vitória de 2022 e será igualmente decisivo para as vitórias em 2024 e 2026.</w:t>
      </w:r>
    </w:p>
    <w:p>
      <w:pPr>
        <w:pStyle w:val="Normal"/>
        <w:rPr/>
      </w:pPr>
      <w:r>
        <w:rPr>
          <w:rFonts w:cs="Trebuchet MS" w:ascii="Trebuchet MS" w:hAnsi="Trebuchet MS"/>
          <w:sz w:val="36"/>
          <w:szCs w:val="36"/>
        </w:rPr>
        <w:t>Onde o PT governa cidades, devemos nos esforçar para reeleger nosso projeto. Onde o PT governa estados, devemos fazer um esforço especial para eleger petistas para dirigir as principais cidades do estado, a começar pelas capitais.</w:t>
      </w:r>
    </w:p>
    <w:p>
      <w:pPr>
        <w:pStyle w:val="Normal"/>
        <w:rPr/>
      </w:pPr>
      <w:r>
        <w:rPr>
          <w:rFonts w:cs="Trebuchet MS" w:ascii="Trebuchet MS" w:hAnsi="Trebuchet MS"/>
          <w:sz w:val="36"/>
          <w:szCs w:val="36"/>
        </w:rPr>
        <w:t xml:space="preserve">O Diretório Nacional determina que a escolha das candidaturas deva ser feita até o final de novembro de 2023. Com base no mapa das candidaturas escolhidas pelo Partido, realizaremos, em dezembro de 2023, uma reunião do Diretório Nacional, ampliada com a participação de todas as executivas estaduais do PT, para aprovar a política de distribuição do fundo eleitoral.  </w:t>
      </w:r>
    </w:p>
    <w:p>
      <w:pPr>
        <w:pStyle w:val="Normal"/>
        <w:rPr/>
      </w:pPr>
      <w:r>
        <w:rPr>
          <w:rFonts w:cs="Trebuchet MS" w:ascii="Trebuchet MS" w:hAnsi="Trebuchet MS"/>
          <w:sz w:val="36"/>
          <w:szCs w:val="36"/>
        </w:rPr>
        <w:t>Especificamente sobre a Federação, o Diretório Nacional reconhece que a Federação não afetou positivamente nosso resultado eleitoral em 2022, além de criar constrangimentos e poder afetar negativamente nosso resultado eleitoral em 2024. O Diretório Nacional está tomando medidas para atenuar os problemas decorrentes, sem prejuízo do debate que se faz necessário sobre a continuidade e a composição da Federação.</w:t>
      </w:r>
    </w:p>
    <w:p>
      <w:pPr>
        <w:pStyle w:val="Normal"/>
        <w:rPr/>
      </w:pPr>
      <w:r>
        <w:rPr>
          <w:rFonts w:cs="Trebuchet MS" w:ascii="Trebuchet MS" w:hAnsi="Trebuchet MS"/>
          <w:sz w:val="36"/>
          <w:szCs w:val="36"/>
        </w:rPr>
        <w:t>Acerca da política de alianças, o Diretório Nacional determina o seguinte:</w:t>
      </w:r>
    </w:p>
    <w:p>
      <w:pPr>
        <w:pStyle w:val="Normal"/>
        <w:rPr/>
      </w:pPr>
      <w:r>
        <w:rPr>
          <w:rFonts w:cs="Trebuchet MS" w:ascii="Trebuchet MS" w:hAnsi="Trebuchet MS"/>
          <w:sz w:val="36"/>
          <w:szCs w:val="36"/>
        </w:rPr>
        <w:t>1/para além da nossa Federação, estão autorizadas alianças com a Federação integrada por PSOL e Rede;</w:t>
      </w:r>
    </w:p>
    <w:p>
      <w:pPr>
        <w:pStyle w:val="Normal"/>
        <w:rPr/>
      </w:pPr>
      <w:r>
        <w:rPr>
          <w:rFonts w:cs="Trebuchet MS" w:ascii="Trebuchet MS" w:hAnsi="Trebuchet MS"/>
          <w:sz w:val="36"/>
          <w:szCs w:val="36"/>
        </w:rPr>
        <w:t>2/estão autorizadas alianças com partidos e lideranças que apoiaram Lula no primeiro turno das eleições de 2022;</w:t>
      </w:r>
    </w:p>
    <w:p>
      <w:pPr>
        <w:pStyle w:val="Normal"/>
        <w:rPr/>
      </w:pPr>
      <w:r>
        <w:rPr>
          <w:rFonts w:cs="Trebuchet MS" w:ascii="Trebuchet MS" w:hAnsi="Trebuchet MS"/>
          <w:sz w:val="36"/>
          <w:szCs w:val="36"/>
        </w:rPr>
        <w:t>3/apoio a candidaturas de partidos que apoiaram Lula no segundo turno das eleições de 2022 depende de aprovação prévia pela respectiva direção estadual, sem prejuízo de recurso à direção nacional;</w:t>
      </w:r>
    </w:p>
    <w:p>
      <w:pPr>
        <w:pStyle w:val="Normal"/>
        <w:rPr>
          <w:rFonts w:ascii="Trebuchet MS" w:hAnsi="Trebuchet MS" w:cs="Trebuchet MS"/>
          <w:sz w:val="36"/>
          <w:szCs w:val="36"/>
        </w:rPr>
      </w:pPr>
      <w:r>
        <w:rPr>
          <w:rFonts w:cs="Trebuchet MS" w:ascii="Trebuchet MS" w:hAnsi="Trebuchet MS"/>
          <w:sz w:val="36"/>
          <w:szCs w:val="36"/>
        </w:rPr>
        <w:t>4/não é necessária aprovação prévia no caso de receber apoios de partidos e lideranças que apoiaram Lula no segundo turno das eleições de 2022;</w:t>
      </w:r>
    </w:p>
    <w:p>
      <w:pPr>
        <w:pStyle w:val="Normal"/>
        <w:rPr>
          <w:rFonts w:ascii="Trebuchet MS" w:hAnsi="Trebuchet MS" w:cs="Trebuchet MS"/>
          <w:sz w:val="36"/>
          <w:szCs w:val="36"/>
        </w:rPr>
      </w:pPr>
      <w:r>
        <w:rPr>
          <w:rFonts w:cs="Trebuchet MS" w:ascii="Trebuchet MS" w:hAnsi="Trebuchet MS"/>
          <w:sz w:val="36"/>
          <w:szCs w:val="36"/>
        </w:rPr>
        <w:t>5/estão proibidas alianças com partidos que apoiaram Bolsonaro no primeiro e no segundo turno das eleições de 2022.</w:t>
      </w:r>
    </w:p>
    <w:p>
      <w:pPr>
        <w:pStyle w:val="Normal"/>
        <w:rPr/>
      </w:pPr>
      <w:r>
        <w:rPr>
          <w:rFonts w:cs="Trebuchet MS" w:ascii="Trebuchet MS" w:hAnsi="Trebuchet MS"/>
          <w:sz w:val="36"/>
          <w:szCs w:val="36"/>
        </w:rPr>
        <w:t>O sucesso do PT nas eleições de 2024 depende, em boa medida, do sucesso do governo Lula. Neste sentido, reafirmamos a necessidade de acelerar o ritmo das medidas, enfatizar as políticas de transformação e travar uma intensa disputa política e ideológica sobre o futuro do nosso Brasil.</w:t>
      </w:r>
    </w:p>
    <w:p>
      <w:pPr>
        <w:pStyle w:val="Normal"/>
        <w:rPr>
          <w:rFonts w:ascii="Trebuchet MS" w:hAnsi="Trebuchet MS" w:cs="Trebuchet MS"/>
          <w:sz w:val="36"/>
          <w:szCs w:val="36"/>
        </w:rPr>
      </w:pPr>
      <w:r>
        <w:rPr>
          <w:rFonts w:cs="Trebuchet MS" w:ascii="Trebuchet MS" w:hAnsi="Trebuchet MS"/>
          <w:sz w:val="36"/>
          <w:szCs w:val="36"/>
        </w:rPr>
        <w:t>É simbólico, neste sentido, que os criminosos de 8 de janeiro sejam punidos com o rigor da lei. Sem anistia, nem para os que invadiram os palácios, nem para os que financiaram, planejaram e acobertaram a intentona golpista, a começar pelos criminosos fardados. E, evidentemente, sem anistia para quem pretendia voltar à presidência, nos braços de uma operação GLO.</w:t>
      </w:r>
    </w:p>
    <w:p>
      <w:pPr>
        <w:pStyle w:val="Normal"/>
        <w:rPr>
          <w:rFonts w:ascii="Trebuchet MS" w:hAnsi="Trebuchet MS" w:cs="Trebuchet MS"/>
          <w:sz w:val="36"/>
          <w:szCs w:val="36"/>
        </w:rPr>
      </w:pPr>
      <w:r>
        <w:rPr>
          <w:rFonts w:cs="Trebuchet MS" w:ascii="Trebuchet MS" w:hAnsi="Trebuchet MS"/>
          <w:sz w:val="36"/>
          <w:szCs w:val="36"/>
        </w:rPr>
        <w:t xml:space="preserve">Cabe, também por estes motivos, repudiar de forma veemente a decisão recente da Câmara Municipal de Porto Alegre (RS), instituindo o “dia do patriota”, na verdade o dia dos golpistas. </w:t>
      </w:r>
    </w:p>
    <w:p>
      <w:pPr>
        <w:pStyle w:val="Normal"/>
        <w:rPr/>
      </w:pPr>
      <w:r>
        <w:rPr>
          <w:rFonts w:cs="Trebuchet MS" w:ascii="Trebuchet MS" w:hAnsi="Trebuchet MS"/>
          <w:sz w:val="36"/>
          <w:szCs w:val="36"/>
        </w:rPr>
        <w:t>É simbólico, a esse respeito, que a justiça tenha reconhecido – ainda que indiretamente – que o impeachment de 2016 foi um golpe.</w:t>
      </w:r>
    </w:p>
    <w:p>
      <w:pPr>
        <w:pStyle w:val="Normal"/>
        <w:rPr/>
      </w:pPr>
      <w:r>
        <w:rPr>
          <w:rFonts w:cs="Trebuchet MS" w:ascii="Trebuchet MS" w:hAnsi="Trebuchet MS"/>
          <w:sz w:val="36"/>
          <w:szCs w:val="36"/>
        </w:rPr>
        <w:t>A justiça reconheceu, tardiamente, que nunca houve base legal para o processo de impeachment. Mas esta decisão não anula os efeitos do golpe de 2016 contra o povo brasileiro, contra nossas liberdades democráticas, contra nossos direitos sociais, contra nossa soberania, contra nosso desenvolvimento. Da mesma forma, a anulação dos processos contra o companheiro Lula não anula os efeitos do governo eleito em 2018, de forma fraudulenta, uma vez que o líder das pesquisas fora afastado irregularmente.</w:t>
      </w:r>
    </w:p>
    <w:p>
      <w:pPr>
        <w:pStyle w:val="Normal"/>
        <w:rPr/>
      </w:pPr>
      <w:r>
        <w:rPr>
          <w:rFonts w:cs="Trebuchet MS" w:ascii="Trebuchet MS" w:hAnsi="Trebuchet MS"/>
          <w:sz w:val="36"/>
          <w:szCs w:val="36"/>
        </w:rPr>
        <w:t>Nesse sentido, é ao governo Lula que cabe fazer justiça, não à companheira Dilma Rousseff nem ao próprio Lula, mas ao povo brasileiro, reconstruindo tudo o que foi destruído, recuperando tudo o que foi roubado, punindo os malfeitores e, principalmente, retomando o caminho da transformação do Brasil.</w:t>
      </w:r>
    </w:p>
    <w:p>
      <w:pPr>
        <w:pStyle w:val="Normal"/>
        <w:rPr/>
      </w:pPr>
      <w:r>
        <w:rPr>
          <w:rFonts w:cs="Trebuchet MS" w:ascii="Trebuchet MS" w:hAnsi="Trebuchet MS"/>
          <w:sz w:val="36"/>
          <w:szCs w:val="36"/>
        </w:rPr>
        <w:t>Nosso governo está chamado a contribuir para uma missão histórica, que inclusive transcende as fronteiras do Brasil. Mas só teremos êxito se ampliarmos nosso apoio junto a classe trabalhadora, se dermos um salto de qualidade na atuação de nosso Partido e se impusermos derrotas estruturais tanto à extrema-direita neofacista quanto aos neoliberais.</w:t>
      </w:r>
    </w:p>
    <w:p>
      <w:pPr>
        <w:pStyle w:val="Normal"/>
        <w:rPr>
          <w:rFonts w:ascii="Trebuchet MS" w:hAnsi="Trebuchet MS" w:cs="Trebuchet MS"/>
          <w:sz w:val="36"/>
          <w:szCs w:val="36"/>
        </w:rPr>
      </w:pPr>
      <w:r>
        <w:rPr>
          <w:rFonts w:cs="Trebuchet MS" w:ascii="Trebuchet MS" w:hAnsi="Trebuchet MS"/>
          <w:sz w:val="36"/>
          <w:szCs w:val="36"/>
        </w:rPr>
        <w:t>Neste sentido, mais do que comemorar os êxitos parciais obtidos até agora, o esforço principal do PT deve ser vencer as batalhas presentes e futuras, entre as quais: i/mudar a política do Banco Central e ii/derrotar a ditadura do capital financeiro; iii/garantir forças armadas comprometidas com a defesa da soberania nacional; iv/impor à maioria de direita do Congresso o respeito às prerrogativas constitucionais do executivo e v/criar as condições para construir uma maioria de esquerda no Congresso nacional; vi/democratizar o sistema judiciário; vii/quebrar o oligopólio da comunicação; viii/executar uma política de reforma agrária e ix/enfrentar o agronegócio e a mineração; x/iniciar um novo ciclo de desenvolvimento do Brasil, com industrialização, alta tecnologia e proteção do meio ambiente. Tudo isto combinado e à serviço de xi/melhorar rápida e profundamente a qualidade de vida da maioria do povo brasileiro, com empregos, salários, direitos trabalhistas e sociais, políticas de moradia, saúde, educação, cultura e reestruturar e ampliar as condições de atuação do Estado no desenvolvimento e acesso às políticas públicas e direitos.</w:t>
      </w:r>
    </w:p>
    <w:p>
      <w:pPr>
        <w:pStyle w:val="Normal"/>
        <w:rPr/>
      </w:pPr>
      <w:r>
        <w:rPr>
          <w:rFonts w:cs="Trebuchet MS" w:ascii="Trebuchet MS" w:hAnsi="Trebuchet MS"/>
          <w:sz w:val="36"/>
          <w:szCs w:val="36"/>
        </w:rPr>
        <w:t xml:space="preserve">Vistas de conjunto, as batalhas presentes e futuras demandam xii/um processo Constituinte, na linha do que já decidiu o sexto congresso do PT. </w:t>
      </w:r>
    </w:p>
    <w:p>
      <w:pPr>
        <w:pStyle w:val="Normal"/>
        <w:rPr>
          <w:rFonts w:ascii="Trebuchet MS" w:hAnsi="Trebuchet MS" w:cs="Trebuchet MS"/>
          <w:sz w:val="36"/>
          <w:szCs w:val="36"/>
        </w:rPr>
      </w:pPr>
      <w:r>
        <w:rPr>
          <w:rFonts w:cs="Trebuchet MS" w:ascii="Trebuchet MS" w:hAnsi="Trebuchet MS"/>
          <w:sz w:val="36"/>
          <w:szCs w:val="36"/>
        </w:rPr>
        <w:t xml:space="preserve">A Constituição de 1988 tinha imensas limitações, bem explicadas por Lula quando informou – na fase final do Congresso Constituinte – que a bancada do PT votaria contra o texto final, ao mesmo tempo que assinaria a Carta. Posteriormente, cerca de 120 emendas constitucionais alteraram o texto aprovado, geralmente acentuando seu caráter conservador. Quem deseja transformar o país, não pode aprisionar nossos direitos e liberdades nos marcos de 1988. Nem tampouco pode retardar a revogação das medidas adotadas pelos governos pós golpe de 2016. Nesse sentido, reafirmamos a necessidade de xiii/revogar as contra-reformas trabalhista e da previdência, arquivar a PEC32 da Reforma Administrativa, bem como destacamos a necessidade de recompor o mínimo e achar maneiras de recuperar o que foi confiscado desde o golpe. </w:t>
      </w:r>
    </w:p>
    <w:p>
      <w:pPr>
        <w:pStyle w:val="Normal"/>
        <w:rPr>
          <w:rFonts w:ascii="Trebuchet MS" w:hAnsi="Trebuchet MS" w:cs="Trebuchet MS"/>
          <w:sz w:val="36"/>
          <w:szCs w:val="36"/>
        </w:rPr>
      </w:pPr>
      <w:r>
        <w:rPr>
          <w:rFonts w:cs="Trebuchet MS" w:ascii="Trebuchet MS" w:hAnsi="Trebuchet MS"/>
          <w:sz w:val="36"/>
          <w:szCs w:val="36"/>
        </w:rPr>
        <w:t>Em resumo, o sucesso do governo Lula depende em parte das realizações administrativas, que melhorem efetiva e rapidamente a vida do povo; mas depende substancialmente da luta política e ideológica. O combate ao neoliberalismo e ao neofascismo está no seu início, não no seu fim. E as eleições de 2024 são uma parte importante deste processo. Neste sentido, são eleições municipais mas com imenso significado nacional.</w:t>
      </w:r>
    </w:p>
    <w:p>
      <w:pPr>
        <w:pStyle w:val="Normal"/>
        <w:rPr/>
      </w:pPr>
      <w:r>
        <w:rPr>
          <w:rFonts w:cs="Trebuchet MS" w:ascii="Trebuchet MS" w:hAnsi="Trebuchet MS"/>
          <w:sz w:val="36"/>
          <w:szCs w:val="36"/>
        </w:rPr>
        <w:t>TEXTO 2</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b/>
          <w:bCs/>
          <w:color w:val="000000"/>
          <w:sz w:val="36"/>
          <w:szCs w:val="36"/>
          <w:lang w:eastAsia="pt-BR"/>
        </w:rPr>
        <w:t>Resolução sobre “Segurança Pública”, Terrorismo de Estado e Direito à Vida e às Liberdades Democráticas</w:t>
      </w:r>
    </w:p>
    <w:p>
      <w:pPr>
        <w:pStyle w:val="Normal"/>
        <w:shd w:fill="FFFFFF" w:val="clear"/>
        <w:spacing w:lineRule="auto" w:line="240" w:before="280" w:after="280"/>
        <w:rPr>
          <w:rFonts w:ascii="Trebuchet MS" w:hAnsi="Trebuchet MS" w:eastAsia="Times New Roman" w:cs="Trebuchet MS"/>
          <w:i/>
          <w:i/>
          <w:iCs/>
          <w:color w:val="000000"/>
          <w:sz w:val="36"/>
          <w:szCs w:val="36"/>
          <w:lang w:eastAsia="pt-BR"/>
        </w:rPr>
      </w:pPr>
      <w:r>
        <w:rPr>
          <w:rFonts w:eastAsia="Times New Roman" w:cs="Trebuchet MS" w:ascii="Trebuchet MS" w:hAnsi="Trebuchet MS"/>
          <w:i/>
          <w:iCs/>
          <w:color w:val="000000"/>
          <w:sz w:val="36"/>
          <w:szCs w:val="36"/>
          <w:lang w:eastAsia="pt-BR"/>
        </w:rPr>
        <w:t>Quando você for convidado</w:t>
        <w:br/>
        <w:t>P’ra subir no adro da Fundação Casa de Jorge Amado</w:t>
        <w:br/>
        <w:t>P’ra ver do alto a fila de soldados, quase todos pretos</w:t>
        <w:br/>
        <w:t>Dando porrada na nuca de malandros pretos</w:t>
        <w:br/>
        <w:t>De ladrões mulatos</w:t>
        <w:br/>
        <w:t>E outros quase brancos</w:t>
        <w:br/>
        <w:t>Tratados como pretos</w:t>
        <w:br/>
        <w:t>Só p’ra mostrar aos outros quase pretos</w:t>
        <w:br/>
        <w:t>E são quase todos pretos</w:t>
        <w:br/>
        <w:t>Como é que pretos, pobres e mulatos</w:t>
        <w:br/>
        <w:t>E quase brancos, quase pretos de tão pobres são tratados</w:t>
        <w:br/>
        <w:t>E não importa se olhos do mundo inteiro possam</w:t>
        <w:br/>
        <w:t>Estar por um momento voltados para o largo</w:t>
        <w:br/>
        <w:t>Onde os escravos eram castigados</w:t>
      </w:r>
    </w:p>
    <w:p>
      <w:pPr>
        <w:pStyle w:val="Normal"/>
        <w:shd w:fill="FFFFFF" w:val="clear"/>
        <w:spacing w:lineRule="auto" w:line="240" w:before="280" w:after="280"/>
        <w:rPr>
          <w:rFonts w:ascii="Trebuchet MS" w:hAnsi="Trebuchet MS" w:eastAsia="Times New Roman" w:cs="Trebuchet MS"/>
          <w:i/>
          <w:i/>
          <w:iCs/>
          <w:color w:val="000000"/>
          <w:sz w:val="36"/>
          <w:szCs w:val="36"/>
          <w:lang w:eastAsia="pt-BR"/>
        </w:rPr>
      </w:pPr>
      <w:r>
        <w:rPr>
          <w:rFonts w:eastAsia="Times New Roman" w:cs="Trebuchet MS" w:ascii="Trebuchet MS" w:hAnsi="Trebuchet MS"/>
          <w:i/>
          <w:iCs/>
          <w:color w:val="000000"/>
          <w:sz w:val="36"/>
          <w:szCs w:val="36"/>
          <w:lang w:eastAsia="pt-BR"/>
        </w:rPr>
        <w:t>[…]</w:t>
      </w:r>
    </w:p>
    <w:p>
      <w:pPr>
        <w:pStyle w:val="Normal"/>
        <w:shd w:fill="FFFFFF" w:val="clear"/>
        <w:spacing w:lineRule="auto" w:line="240" w:before="280" w:after="280"/>
        <w:rPr>
          <w:rFonts w:ascii="Trebuchet MS" w:hAnsi="Trebuchet MS" w:eastAsia="Times New Roman" w:cs="Trebuchet MS"/>
          <w:i/>
          <w:i/>
          <w:iCs/>
          <w:color w:val="000000"/>
          <w:sz w:val="36"/>
          <w:szCs w:val="36"/>
          <w:lang w:eastAsia="pt-BR"/>
        </w:rPr>
      </w:pPr>
      <w:r>
        <w:rPr>
          <w:rFonts w:eastAsia="Times New Roman" w:cs="Trebuchet MS" w:ascii="Trebuchet MS" w:hAnsi="Trebuchet MS"/>
          <w:i/>
          <w:iCs/>
          <w:color w:val="000000"/>
          <w:sz w:val="36"/>
          <w:szCs w:val="36"/>
          <w:lang w:eastAsia="pt-BR"/>
        </w:rPr>
        <w:t>Ninguém é cidadão</w:t>
        <w:br/>
        <w:t>Se você for ver a festa do Pelô</w:t>
        <w:br/>
        <w:t>E se você não for</w:t>
        <w:br/>
        <w:t>Pense no Haiti</w:t>
        <w:br/>
        <w:t>Reze pelo Haiti</w:t>
        <w:br/>
        <w:t>O Haiti é aqui</w:t>
        <w:br/>
        <w:t>O Haiti não é aqui</w:t>
      </w:r>
    </w:p>
    <w:p>
      <w:pPr>
        <w:pStyle w:val="Normal"/>
        <w:shd w:fill="FFFFFF" w:val="clear"/>
        <w:spacing w:lineRule="auto" w:line="240" w:before="280" w:after="280"/>
        <w:rPr>
          <w:rFonts w:ascii="Trebuchet MS" w:hAnsi="Trebuchet MS" w:eastAsia="Times New Roman" w:cs="Trebuchet MS"/>
          <w:i/>
          <w:i/>
          <w:iCs/>
          <w:color w:val="000000"/>
          <w:sz w:val="36"/>
          <w:szCs w:val="36"/>
          <w:lang w:eastAsia="pt-BR"/>
        </w:rPr>
      </w:pPr>
      <w:r>
        <w:rPr>
          <w:rFonts w:eastAsia="Times New Roman" w:cs="Trebuchet MS" w:ascii="Trebuchet MS" w:hAnsi="Trebuchet MS"/>
          <w:i/>
          <w:iCs/>
          <w:color w:val="000000"/>
          <w:sz w:val="36"/>
          <w:szCs w:val="36"/>
          <w:lang w:eastAsia="pt-BR"/>
        </w:rPr>
        <w:t>[…]</w:t>
      </w:r>
    </w:p>
    <w:p>
      <w:pPr>
        <w:pStyle w:val="Normal"/>
        <w:shd w:fill="FFFFFF" w:val="clear"/>
        <w:spacing w:lineRule="auto" w:line="240" w:before="280" w:after="280"/>
        <w:rPr>
          <w:rFonts w:ascii="Trebuchet MS" w:hAnsi="Trebuchet MS" w:eastAsia="Times New Roman" w:cs="Trebuchet MS"/>
          <w:i/>
          <w:i/>
          <w:iCs/>
          <w:color w:val="000000"/>
          <w:sz w:val="36"/>
          <w:szCs w:val="36"/>
          <w:lang w:eastAsia="pt-BR"/>
        </w:rPr>
      </w:pPr>
      <w:r>
        <w:rPr>
          <w:rFonts w:eastAsia="Times New Roman" w:cs="Trebuchet MS" w:ascii="Trebuchet MS" w:hAnsi="Trebuchet MS"/>
          <w:i/>
          <w:iCs/>
          <w:color w:val="000000"/>
          <w:sz w:val="36"/>
          <w:szCs w:val="36"/>
          <w:lang w:eastAsia="pt-BR"/>
        </w:rPr>
        <w:t>Cento e onze presos indefesos</w:t>
        <w:br/>
        <w:t>Mas presos são quase todos pretos</w:t>
        <w:br/>
        <w:t>Ou quase pretos</w:t>
        <w:br/>
        <w:t>Ou quase brancos, quase pretos de tão pobres</w:t>
        <w:br/>
        <w:t>E pobres são como podres</w:t>
        <w:br/>
        <w:t>E todos sabem como se tratam os pretos</w:t>
      </w:r>
    </w:p>
    <w:p>
      <w:pPr>
        <w:pStyle w:val="Normal"/>
        <w:shd w:fill="FFFFFF" w:val="clear"/>
        <w:spacing w:lineRule="auto" w:line="240" w:before="280" w:after="280"/>
        <w:rPr>
          <w:rFonts w:ascii="Trebuchet MS" w:hAnsi="Trebuchet MS" w:eastAsia="Times New Roman" w:cs="Trebuchet MS"/>
          <w:i/>
          <w:i/>
          <w:iCs/>
          <w:color w:val="000000"/>
          <w:sz w:val="36"/>
          <w:szCs w:val="36"/>
          <w:lang w:eastAsia="pt-BR"/>
        </w:rPr>
      </w:pPr>
      <w:r>
        <w:rPr>
          <w:rFonts w:eastAsia="Times New Roman" w:cs="Trebuchet MS" w:ascii="Trebuchet MS" w:hAnsi="Trebuchet MS"/>
          <w:i/>
          <w:iCs/>
          <w:color w:val="000000"/>
          <w:sz w:val="36"/>
          <w:szCs w:val="36"/>
          <w:lang w:eastAsia="pt-BR"/>
        </w:rPr>
        <w:t>[…]</w:t>
      </w:r>
    </w:p>
    <w:p>
      <w:pPr>
        <w:pStyle w:val="Normal"/>
        <w:shd w:fill="FFFFFF" w:val="clear"/>
        <w:spacing w:lineRule="auto" w:line="240" w:before="280" w:after="280"/>
        <w:rPr>
          <w:rFonts w:ascii="Trebuchet MS" w:hAnsi="Trebuchet MS" w:eastAsia="Times New Roman" w:cs="Trebuchet MS"/>
          <w:i/>
          <w:i/>
          <w:iCs/>
          <w:color w:val="000000"/>
          <w:sz w:val="36"/>
          <w:szCs w:val="36"/>
          <w:lang w:eastAsia="pt-BR"/>
        </w:rPr>
      </w:pPr>
      <w:r>
        <w:rPr>
          <w:rFonts w:eastAsia="Times New Roman" w:cs="Trebuchet MS" w:ascii="Trebuchet MS" w:hAnsi="Trebuchet MS"/>
          <w:i/>
          <w:iCs/>
          <w:color w:val="000000"/>
          <w:sz w:val="36"/>
          <w:szCs w:val="36"/>
          <w:lang w:eastAsia="pt-BR"/>
        </w:rPr>
        <w:t>Pense no Haiti</w:t>
        <w:br/>
        <w:t>Reze pelo Haiti</w:t>
        <w:br/>
        <w:t>O Haiti é aqui.</w:t>
        <w:br/>
        <w:t>O Haiti não é aqui</w:t>
      </w:r>
    </w:p>
    <w:p>
      <w:pPr>
        <w:pStyle w:val="Normal"/>
        <w:shd w:fill="FFFFFF" w:val="clear"/>
        <w:spacing w:lineRule="auto" w:line="240" w:before="280" w:after="280"/>
        <w:rPr>
          <w:rFonts w:ascii="Trebuchet MS" w:hAnsi="Trebuchet MS" w:eastAsia="Times New Roman" w:cs="Trebuchet MS"/>
          <w:b/>
          <w:b/>
          <w:bCs/>
          <w:color w:val="000000"/>
          <w:sz w:val="36"/>
          <w:szCs w:val="36"/>
          <w:lang w:eastAsia="pt-BR"/>
        </w:rPr>
      </w:pPr>
      <w:r>
        <w:rPr>
          <w:rFonts w:eastAsia="Times New Roman" w:cs="Trebuchet MS" w:ascii="Trebuchet MS" w:hAnsi="Trebuchet MS"/>
          <w:b/>
          <w:bCs/>
          <w:color w:val="000000"/>
          <w:sz w:val="36"/>
          <w:szCs w:val="36"/>
          <w:lang w:eastAsia="pt-BR"/>
        </w:rPr>
        <w:t>(“Haiti”, de Gilberto Gil e Caetano Veloso) </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 Às vésperas de completar-se o sexagésimo aniversário do golpe militar de março-abril de 1964, é preciso reconhecer que um dos mais persistentes legados da Ditadura Militar é o Terrorismo de Estado, cuja expressão cotidiana é a atuação das Polícias Militares espalhadas pelo país. A Ditadura Militar não inventou o Terrorismo de Estado (que foi inaugurado no Brasil pela dominação portuguesa), mas lhe deu novas feições, especialmente a partir de 1968, com o AI-5 e diversas outras medidas.</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2. As Polícias Militares já existiam antes da Ditadura Militar, mas esta as centralizou e as colocou sob a direção do Exército. Além disso, os generais criaram a maior e mais poderosa Polícia Militar do país, quando determinaram a unificação da Força Pública de São Paulo com a Guarda Civil. Nos anos 1970, os generais iniciaram as PMs nas trilhas da repressão política, incorporando-as aos DOI-CODI. Isso ocorreu fortemente no DOI-CODI do II Exército, em São Paulo, onde mais de 50 opositores da Ditadura Militar foram assassinados, conforme revela documento oficial, e cerca de mil foram torturados(as).</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3. Encerrada a Ditadura Militar, em 1985, os generais saíram da cena política, ao menos explicitamente, mas deixaram as Polícias Militares como “tropa de ocupação” do país. Assim, ao longo de décadas, as PMs vêm agindo livremente nas favelas e bairros periféricos, impondo o terror cotidianamente, sem prestar satisfação a quase ninguém. As PMs tornaram-se a polícia mais letal do mundo, matando “suspeitos” em escala industrial.</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 xml:space="preserve">4. Governadores(as) dos estados foram, não raramente, incentivadores e cúmplices desta matança realizada pelas PMs sem que o Exército, seu suposto controlador por meio da Inspetoria Geral das Polícias Militares, fizesse um gesto sequer para interrompê-la. A pena de morte, que não existe na legislação brasileira, foi instituída </w:t>
      </w:r>
      <w:r>
        <w:rPr>
          <w:rFonts w:eastAsia="Times New Roman" w:cs="Trebuchet MS" w:ascii="Trebuchet MS" w:hAnsi="Trebuchet MS"/>
          <w:b/>
          <w:bCs/>
          <w:i/>
          <w:iCs/>
          <w:color w:val="000000"/>
          <w:sz w:val="36"/>
          <w:szCs w:val="36"/>
          <w:lang w:eastAsia="pt-BR"/>
        </w:rPr>
        <w:t>de facto</w:t>
      </w:r>
      <w:r>
        <w:rPr>
          <w:rFonts w:eastAsia="Times New Roman" w:cs="Trebuchet MS" w:ascii="Trebuchet MS" w:hAnsi="Trebuchet MS"/>
          <w:color w:val="000000"/>
          <w:sz w:val="36"/>
          <w:szCs w:val="36"/>
          <w:lang w:eastAsia="pt-BR"/>
        </w:rPr>
        <w:t xml:space="preserve"> pelas PMs que ao mesmo tempo julgam os “suspeitos” e executam a sentença informal, à sombra de governos estaduais que quase sempre exortam e chancelam o comportamento policial.</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5. No Rio de Janeiro surgiu em 1995, por iniciativa do governador Marcello Alencar (PSDB), a “gratificação faroeste”, concedida aos policiais militares mais eficientes na tarefa de executar “suspeitos” e presumidos “bandidos”. Um dos governadores fluminenses mais identificados com a política de extermínio de supostos marginais foi Sérgio Cabral (PMDB), um ladrão de colarinho branco que mais tarde seria preso por incontáveis atos de corrupção, que ademais levaram o Estado a uma situação falimentar.</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6. A Polícia Militar do Rio de Janeiro praticou infindável série de crimes, mas bastam dois deles para definir sua natureza: o fuzilamento da juíza Patricia Acioli em Niterói, em 2011, e o sequestro seguido de tortura (numa “Unidade de Polícia Pacificadora”!), assassinato e desaparecimento do corpo do pedreiro Amarildo, em 2013. Crimes hediondos praticados por ordem de oficiais superiores: o tenente-coronel comandante do 7º Batalhão da PM-RJ (São Gonçalo) e o major comandante da UPP da Rocinha (Rio de Janeiro, capital), respectivamente.</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7. Tristemente exemplar o caso de execução da corajosa juíza Patricia Acioli. Ela foi covardemente assassinada porque vinha investigando, e mandando prender, policiais militares milicianos do 7º Batalhão que forjavam “autos de resistência” para justificar os assassinatos que cometiam. E foi assassinada porque não recebeu a devida proteção. Reportagem do G1 realizada dez anos depois revelou que o tenente-coronel que ordenou e participou do fuzilamento de Patricia com 21 tiros continuava recebendo salário de R$ 39 mil, pois o processo de sua expulsão da PM ainda não fora concluído.</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8. A reportagem apurou também que entre 2011 e 2021 o 7º Batalhão matou, sozinho, 1.099 pessoas. A letalidade da PM em São Gonçalo aumentou exponencialmente após a execução da juíza. Nesse mesmo período, a PM do Rio de Janeiro perpetrou o chocante total de 9.609 homicídios.</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9. Em São Paulo, onde o governador Paulo Maluf, com o beneplácito do Exército, criou a ROTA, já nos anos finais da Ditadura Militar, sucessivos mandatários estimularam a política de “bandido bom é bandido morto”. Ao longo de um quarto de século no qual governos do PSDB se revezaram no comando do Estado, a letalidade policial bateu sucessivos recordes. “Quem não reagiu está vivo”, verbalizou, em certa ocasião, o então governador Geraldo Alckmin ao defender a PM após mais uma chacina.</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0. Outras Polícias Militares também se notabilizaram pela prática de atrocidades. Como a do Pará, envolvida na morte de garimpeiros e outras pessoas na Ponte de Marabá, em 1987; no massacre de 19 trabalhadores sem-terra em Eldorado dos Carajás, durante a presidência de Fernando Henrique Cardoso (PSDB) e o governo estadual de Almir Gabriel (PSDB), em 1996; na chacina de nove posseiros e uma posseira, torturados e assassinados na Fazenda Santa Lúcia, em Pau D’Arco, em 2017; e em diversos outros crimes.</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1. Ou a PM da Bahia, responsável pela brutal repressão à Marcha do Descobrimento (em 2000) e por inomináveis atrocidades, como o sequestro e assassinato do jovem Davi Fiuza (16 anos), escolhido para ser sacrificado na macabra iniciação, ou “batismo”, de aspirantes a oficial em 2014, e a chacina do Cabula, terrível episódio no qual 12 jovens negros perderam a vida, em 2015. Neste ano de 2023, em apenas quatro dias, entre 28 e 31 de julho, a PM da Bahia assassinou 19 pessoas, entre elas um garoto de 13 anos. Foram sete mortes em Camaçari no dia 28, oito em Itatim no dia 30, e quatro em Salvador no dia 31.</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No Rio de Janeiro é evidente uma prática policial sistemática de extermínio da juventude pobre, negra e periférica.</w:t>
      </w:r>
      <w:r>
        <w:rPr>
          <w:rFonts w:cs="Trebuchet MS" w:ascii="Trebuchet MS" w:hAnsi="Trebuchet MS"/>
          <w:sz w:val="36"/>
          <w:szCs w:val="36"/>
        </w:rPr>
        <w:t xml:space="preserve"> </w:t>
      </w:r>
      <w:r>
        <w:rPr>
          <w:rFonts w:eastAsia="Times New Roman" w:cs="Trebuchet MS" w:ascii="Trebuchet MS" w:hAnsi="Trebuchet MS"/>
          <w:color w:val="000000"/>
          <w:sz w:val="36"/>
          <w:szCs w:val="36"/>
          <w:lang w:eastAsia="pt-BR"/>
        </w:rPr>
        <w:t>Jovens e crianças negras das favelas são as maiores vítimas: Thiago e Wendel são regra e não exceção.</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2. O governador Jerônimo Rodrigues (PT), em recente declaração pública, procurou racionalizar essas chacinas. De forma semelhante, quando das execuções do Cabula o então governador Rui Costa (PT) buscou justificá-las por meio de analogia com o futebol: os policiais têm de agir com rapidez, ”como um artilheiro em frente ao gol”, disse.</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3. Frente a tanta opressão, frente a tanto sangue derramado, frente a tanta dor de pessoas às quais são negados direitos elementares e o próprio direito à vida, como é possível falar-se em “democracia” ou em “estado de direito”? Pois o Terrorismo de Estado é o exercício da violência desmedida pelos detentores do poder político, à revelia de quaisquer limites, sejam eles de ordem jurídica, política ou moral.</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4. Somente o Terrorismo de Estado, com sua capacidade de igualmente obter silêncio cúmplice de uma expressiva parcela da sociedade, pode explicar o espantoso massacre de setores da classe trabalhadora e das populações periféricas praticado pela Polícia Militar de São Paulo em maio de 2006. Cerca de 500 brasileiros e brasileiras tiveram sua vida apagada, em geral aleatoriamente, por atos de vingança de policiais militares desejosos de retaliar ataques do PCC que haviam resultado no assassinato de mais de 40 soldados da PM.</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 xml:space="preserve">15. Nesse caso, o Terrorismo de Estado ficou patente, ainda, na conivência do governo estadual e na recusa do Ministério Público (MP-SP) a investigar as centenas de mortes ocorridas em poucos dias, que lotaram os necrotérios. </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6.Num curto intervalo de tempo, a PM paulista cometeu uma quantidade tal de assassinatos que suplantou o número oficial de execuções praticadas pela Ditadura Militar ao longo de duas décadas. Quase cinco Carandirus. Mesmo assim, os crimes de maio de 2006 não foram federalizados, e nenhum dos seus responsáveis chegou a ser punido.</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7. Embora existam outras forças policiais em atividade no país, como as Polícias Civis, a Polícia Federal e as guardas civis municipais, é a Polícia Militar que, por contar com maiores efetivos e maior poder de fogo (e por sua própria natureza militarizada), acaba ditando e moldando o modelo de “segurança pública” vigente. Que se baseia na vigilância extrema e repressão permanente aos corpos negros, pobres ou desviantes; na proteção do patrimônio e não da população; na “guerra às drogas”, com incursões brutais nas favelas e comunidades; no encarceramento em massa de jovens negros e pobres por meio de prisões preventivas; na repressão aos movimentos sociais, partidos políticos de esquerda e povos indígenas; e na prática de todo tipo de ilegalidades (por exemplo, a PM não pode espionar e não pode investigar).</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8. Sempre que aconteceu, a participação das Forças Armadas em “operações de garantia da lei e da ordem” (GLO), nome pomposo para o emprego de contingentes do Exército e da Marinha em ações de natureza policial a pedido de governos estaduais, redundou em ações desastrosas e funestas para a população. Episódio emblemático, nesse sentido, foi o assassinato do músico Evaldo Rosa dos Santos e do catador de latas Luciano Macedo, em 2019, no Rio de Janeiro, por uma tropa do Exército que disparou contra eles quase uma centena de tiros. “O Haiti é aqui”, como na canção de Gil e Caetano, porque sabe-se que a participação do Brasil nas tropas da ONU acantonadas naquele país envolveu brutalidades contra a população haitiana e serviu de treinamento para posteriores operações de GLO.</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19. Cabe lembrar, aliás, que o assassinato da vereadora Marielle Franco (PSOL) e de Anderson Gomes, no dia 14 de março de 2018, ocorreu durante a intervenção federal militar na “segurança pública” do Rio de Janeiro, decretada pelo usurpador Michel Temer, que nomeou como interventor o general de quatro estrelas Walter Braga Netto, a pretexto de “grave comprometimento da ordem pública”. Braga Netto seria mais tarde ministro da Defesa de Jair Bolsonaro e, depois, vice na chapa neofascista que disputou a eleição presidencial de 2022. Os envolvidos na execução de Marielle e Anderson são, em grande número, integrantes ou ex-integrantes da Polícia Militar.</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b/>
          <w:bCs/>
          <w:color w:val="000000"/>
          <w:sz w:val="36"/>
          <w:szCs w:val="36"/>
          <w:lang w:eastAsia="pt-BR"/>
        </w:rPr>
        <w:t>Terrorismo praticado pela PM amplia insegurança da população</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 xml:space="preserve">20. As recentes chacinas ocorridas na Bahia, em São Paulo e no Rio de Janeiro, todas praticadas pelas respectivas Polícias Militares, inserem-se no trágico contexto histórico acima delineado, e o reiteram. Não foram “raios em céu azul”, ao contrário confirmam uma trajetória de Terrorismo de Estado e de quase absoluta impunidade. O que foi agravado pelo governo Bolsonaro, com a facilitação do acesso à armas e o estímulo à violência, que contribuíram para a pandemia de violência nas escolas. </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21.Os governadores Cláudio Castro (PL), do Rio de Janeiro, e Tarcísio de Freitas (Republicanos), de São Paulo, são bolsonaristas que apostam nos dividendos políticos e eleitorais oferecidos por uma postura “linha dura” em matéria de “segurança pública”.</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22. A chamada “Operação Escudo” da PM de São Paulo, em andamento na Baixada Santista enquanto se elaborava esta resolução, produziu pelo menos 18 “mortes violentas intencionais” até o dia 22 de agosto. Todas elas de pessoas pobres assassinadas pela PM. Conforme denúncia da população local, depois das primeiras semanas os policiais militares passaram a derrubar barracos de moradores(as). Apesar de todos os protestos, que partiram da Ouvidoria das Polícias, da Ordem dos Advogados do Brasil, da Comissão Justiça e Paz, da Defensoria Pública, do Ministério dos Direitos Humanos e da Cidadania e de diferentes entidades e movimentos sociais, Tarcísio deu continuidade à “operação”.</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23. Se por um lado repetem o padrão de extermínio puro e simples que caracteriza a atuação dessas forças policiais, por outro lado essas recentes matanças de jovens negros e pobres parecem refletir o inconformismo das PMs frente à conjuntura nacional desfavorável para determinadas lideranças do neofascismo, como o ex-presidente Bolsonaro, ameaçado de prisão, e os altos oficiais do Exército e da PM do Distrito Federal implicados na tentativa de golpe de 8 de janeiro, alguns dos quais já estão encarcerados.</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24. Igualmente de enorme gravidade é o assassinato da líder quilombola Maria Bernadete Pacífico, executada com 12 tiros na sua própria casa, na região metropolitana de Salvador, no último dia 17 de agosto. Apesar das inúmeras ameaças que vinha sofrendo, a proteção oferecida pela PM a Mãe Bernadete, como ela era conhecida, era “para inglês ver”.</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25. Não basta repudiar e denunciar esses crimes repugnantes. Diante deles, torna-se necessidade imperiosa ao Partido dos Trabalhadores dar início a um amplo debate interno sobre a questão da chamada “segurança pública” e sobre a questão correlata das Forças Armadas, na ótica de rejeitar toda e qualquer prática que configure o Terrorismo de Estado. O debate interno deve nos preparar para a discussão externa na sociedade.</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 xml:space="preserve">26. No combate sem tréguas ao bolsonarismo, o tema da segurança pública é central e será ponto de destaque nas eleições municipais de 2024. Neste confronto com os neofascistas, ao formular e defender diretrizes programáticas para essa área, o PT não pode abrir mão das liberdades democráticas e, portanto, deve opor-se ao Terrorismo de Estado e rejeitá-lo enfaticamente. Os direitos inscritos na Constituição Federal devem ser respeitados ao invés de pisoteados e ignorados pelos agentes do Estado. </w:t>
        <w:br/>
        <w:br/>
        <w:t>27. Ao contrário do que dizem inclusive alguns setores “progressistas”, mas equivocados, o Terrorismo de Estado e a “guerra às drogas”, além de cruéis e odiosos, não conseguem combater a criminalidade, não conseguem controlar o tráfico, não conseguem garantir a segurança da população. Ao contrário, a violência estatal desenfreada, seja da parte das Polícias Militares, das Polícias Civis ou de outras forças policiais, exacerba o racismo institucional que impulsiona o extermínio da juventude negra e periférica e, ao mesmo tempo, propicia o crescimento e a consolidação de fenômenos deletérios, como as milícias criadas por policiais e as facções criminosas vinculadas ao tráfico de drogas.</w:t>
        <w:br/>
        <w:br/>
        <w:t xml:space="preserve">28. Assim, o modelo de “segurança pública” vigente no Brasil é funcional para a dominação de classe, num cenário de agudas desigualdades, porém é um absoluto fracasso do ponto de vista social. O número anual de “mortes violentas intencionais” (MVI) tem proporções de guerra civil: foi de 48.335 em 2021 e desceu ligeiramente para 47.398 em 2022. As “mortes decorrentes de intervenção policial” (MDIP, a maioria das quais resultantes da ação das PMs), por sua vez, foram respectivamente 6.493 e 6.429, segundo o </w:t>
      </w:r>
      <w:r>
        <w:rPr>
          <w:rFonts w:cs="Trebuchet MS" w:ascii="Trebuchet MS" w:hAnsi="Trebuchet MS"/>
          <w:i/>
          <w:iCs/>
          <w:sz w:val="36"/>
          <w:szCs w:val="36"/>
        </w:rPr>
        <w:t>Anuário Brasileiro de Segurança Pública</w:t>
      </w:r>
      <w:r>
        <w:rPr>
          <w:rFonts w:cs="Trebuchet MS" w:ascii="Trebuchet MS" w:hAnsi="Trebuchet MS"/>
          <w:sz w:val="36"/>
          <w:szCs w:val="36"/>
        </w:rPr>
        <w:t xml:space="preserve"> (2023), </w:t>
      </w:r>
      <w:r>
        <w:rPr>
          <w:rFonts w:eastAsia="Times New Roman" w:cs="Trebuchet MS" w:ascii="Trebuchet MS" w:hAnsi="Trebuchet MS"/>
          <w:color w:val="000000"/>
          <w:sz w:val="36"/>
          <w:szCs w:val="36"/>
          <w:lang w:eastAsia="pt-BR"/>
        </w:rPr>
        <w:t>o que representa 13,4% e 13,6% do total de MVI.</w:t>
        <w:br/>
        <w:br/>
        <w:t>29. A taxa de MDIP no país é de 3,2 por 100 mil habitantes, mas ela varia grandemente conforme o estado. “</w:t>
      </w:r>
      <w:r>
        <w:rPr>
          <w:rFonts w:cs="Trebuchet MS" w:ascii="Trebuchet MS" w:hAnsi="Trebuchet MS"/>
          <w:sz w:val="36"/>
          <w:szCs w:val="36"/>
        </w:rPr>
        <w:t xml:space="preserve">Amapá segue tendo a mais alta taxa de letalidade policial do Brasil, seguido por Bahia, Rio de Janeiro, Sergipe, Pará e Goiás. Em contrapartida, Pernambuco, Rio Grande do Sul, Rondônia e Piauí têm taxas menores que 2 mortes causadas pela polícia para cada 100 mil habitantes”, diz o </w:t>
      </w:r>
      <w:r>
        <w:rPr>
          <w:rFonts w:cs="Trebuchet MS" w:ascii="Trebuchet MS" w:hAnsi="Trebuchet MS"/>
          <w:i/>
          <w:iCs/>
          <w:sz w:val="36"/>
          <w:szCs w:val="36"/>
        </w:rPr>
        <w:t>Anuário</w:t>
      </w:r>
      <w:r>
        <w:rPr>
          <w:rFonts w:cs="Trebuchet MS" w:ascii="Trebuchet MS" w:hAnsi="Trebuchet MS"/>
          <w:sz w:val="36"/>
          <w:szCs w:val="36"/>
        </w:rPr>
        <w:t xml:space="preserve"> de 2023. </w:t>
        <w:br/>
        <w:br/>
        <w:t xml:space="preserve">30. “A narrativa padrão de confronto [alegada pelos governos] não só não se sustenta diante da desproporcionalidade do uso da força de parte das polícias do Brasil, cujos dados estatísticos revelam desalinhamento com os princípios de progressividade, proporcionalidade e legalidade, ela decorre de investimentos extremamente ineficazes, ineficientes e inefetivos dos recursos do Estado num modelo de policiamento que não é capaz de reduzir a violência, conforme temos atestado nas últimas décadas”, prossegue o </w:t>
      </w:r>
      <w:r>
        <w:rPr>
          <w:rFonts w:cs="Trebuchet MS" w:ascii="Trebuchet MS" w:hAnsi="Trebuchet MS"/>
          <w:i/>
          <w:iCs/>
          <w:sz w:val="36"/>
          <w:szCs w:val="36"/>
        </w:rPr>
        <w:t>Anuário</w:t>
      </w:r>
      <w:r>
        <w:rPr>
          <w:rFonts w:cs="Trebuchet MS" w:ascii="Trebuchet MS" w:hAnsi="Trebuchet MS"/>
          <w:sz w:val="36"/>
          <w:szCs w:val="36"/>
        </w:rPr>
        <w:t>. “Quando olhamos para as 20 cidades com as maiores taxas de MVI, 14 estão nos estados com polícias mais violentas do país (Amapá, Bahia e Rio de Janeiro). Obviamente, polícias violentas não reduzem a violência”.</w:t>
      </w:r>
      <w:r>
        <w:rPr>
          <w:rFonts w:eastAsia="Times New Roman" w:cs="Trebuchet MS" w:ascii="Trebuchet MS" w:hAnsi="Trebuchet MS"/>
          <w:color w:val="000000"/>
          <w:sz w:val="36"/>
          <w:szCs w:val="36"/>
          <w:lang w:eastAsia="pt-BR"/>
        </w:rPr>
        <w:br/>
        <w:br/>
        <w:t>31. Não há qualquer dúvida quanto aos recortes étnico, etário e social dos principais alvos do Terrorismo de Estado: “</w:t>
      </w:r>
      <w:r>
        <w:rPr>
          <w:rFonts w:cs="Trebuchet MS" w:ascii="Trebuchet MS" w:hAnsi="Trebuchet MS"/>
          <w:sz w:val="36"/>
          <w:szCs w:val="36"/>
        </w:rPr>
        <w:t xml:space="preserve">Os dados que permitem construir o perfil das vítimas da letalidade policial são faceta evidente e consolidada historicamente do racismo que estrutura a sociedade brasileira. 83% dos mortos pela polícia em 2022 no Brasil eram negros, 76% tinham entre 12 e 29 anos”, destaca o </w:t>
      </w:r>
      <w:r>
        <w:rPr>
          <w:rFonts w:cs="Trebuchet MS" w:ascii="Trebuchet MS" w:hAnsi="Trebuchet MS"/>
          <w:i/>
          <w:iCs/>
          <w:sz w:val="36"/>
          <w:szCs w:val="36"/>
        </w:rPr>
        <w:t>Anuário</w:t>
      </w:r>
      <w:r>
        <w:rPr>
          <w:rFonts w:cs="Trebuchet MS" w:ascii="Trebuchet MS" w:hAnsi="Trebuchet MS"/>
          <w:sz w:val="36"/>
          <w:szCs w:val="36"/>
        </w:rPr>
        <w:t>. “Jovens negros, majoritariamente pobres e residentes das periferias seguem sendo alvo preferencial da letalidade policial e, em resposta à sua vulnerabilidade, diversos estados seguem investindo no legado de modelos de policiamento que os tornam menos seguros e capazes de acessar os direitos civis fundamentais à não-discriminação e à vida”.</w:t>
      </w:r>
      <w:r>
        <w:rPr>
          <w:rFonts w:eastAsia="Times New Roman" w:cs="Trebuchet MS" w:ascii="Trebuchet MS" w:hAnsi="Trebuchet MS"/>
          <w:color w:val="000000"/>
          <w:sz w:val="36"/>
          <w:szCs w:val="36"/>
          <w:lang w:eastAsia="pt-BR"/>
        </w:rPr>
        <w:br/>
        <w:br/>
        <w:t xml:space="preserve">32. Quem realmente deseja enfrentar o crime, em todas as suas modalidades, precisa </w:t>
      </w:r>
      <w:r>
        <w:rPr>
          <w:rFonts w:eastAsia="Times New Roman" w:cs="Trebuchet MS" w:ascii="Trebuchet MS" w:hAnsi="Trebuchet MS"/>
          <w:b/>
          <w:bCs/>
          <w:i/>
          <w:iCs/>
          <w:color w:val="000000"/>
          <w:sz w:val="36"/>
          <w:szCs w:val="36"/>
          <w:lang w:eastAsia="pt-BR"/>
        </w:rPr>
        <w:t>desmilitarizar as Polícias Militares</w:t>
      </w:r>
      <w:r>
        <w:rPr>
          <w:rFonts w:eastAsia="Times New Roman" w:cs="Trebuchet MS" w:ascii="Trebuchet MS" w:hAnsi="Trebuchet MS"/>
          <w:color w:val="000000"/>
          <w:sz w:val="36"/>
          <w:szCs w:val="36"/>
          <w:lang w:eastAsia="pt-BR"/>
        </w:rPr>
        <w:t>, sem esquecer de repensar as Polícias Civis, a Polícia Federal, a Polícia Rodoviária Federal, as Guardas Civis Municipais (cada vez menos “civis” e cada vez mais militarizadas) e a Força Nacional. E precisa ser implacável contra a tortura e o Terrorismo de Estado, motivo pelo qual aplaudimos a decisão adotada pelo Ministério da Justiça acerca dos policiais rodoviários federais que assassinaram Genivaldo Santos.</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 xml:space="preserve">33. Aprofundar a análise e o debate sobre a chamada “segurança pública” exige, ainda, o exame de outras questões que serão apenas mencionadas aqui, a começar pelo desenho institucional e funcionamento do Poder Judiciário, profundamente conservador e antidemocrático; a necessidade de controle estatal sobre o armamento em poder de civis e a retomada da política de desarmamento; a revisão da legislação que institui a “prisão preventiva” e o fim da política de encarceramento em massa; a urgente discussão de uma nova política para as drogas, que leve em conta a experiência vitoriosa de descriminalização adotada no Uruguai e em outros países.   </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34. Como parte do debate acerca de uma nova política de segurança, propomos a adoção das seguintes medidas:</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 xml:space="preserve">35. Divulgar sistematicamente e aprimorar a proposta de desmilitarização das Polícias Militares e das demais polícias, inclusive das guardas civis municipais, algumas das quais vêm recebendo armamento pesado, como fuzis, e passando por processo de militarização que é preciso reverter. A desmilitarização das PMs implica que elas deixem de ser consideradas “forças auxiliares do Exército” e deve, ainda, ser acompanhada da extinção das Justiças Militares estaduais. </w:t>
      </w:r>
    </w:p>
    <w:p>
      <w:pPr>
        <w:pStyle w:val="Normal"/>
        <w:shd w:fill="FFFFFF" w:val="clear"/>
        <w:spacing w:lineRule="auto" w:line="240" w:before="0" w:after="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36. Instituir, imediatamente, um Grupo de Trabalho sobre Segurança Pública, Desmilitarização e Direito à Vida, do qual participem os NAPPs de segurança pública; os setoriais de Direitos Humanos e de Segurança Pública, bem como as secretarias de Combate ao Racismo, de Mulheres e de LGBT; petistas que estejam atuando nos governos de todos os níveis liderados pelo PT ou por aliados; pesquisadores convidados(as), representantes de movimentos sociais etc., com a finalidade de retomar a elaboração partidária sobre este tema e que, no curto e médio prazo (até meados de 2024), desenvolva propostas que permitam às nossas candidaturas enfrentar e derrotar a demagogia dos candidatos de direita e extrema-direita nas próximas eleições.</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37. Monitorar, por intermédio da Executiva Nacional, as ações levadas a cabo por nossos governos, na área da chamada segurança pública, nos níveis federal, estadual e municipal. Nesse sentido, cabe propor ao governo petista da Bahia uma reunião, no mais curto prazo, para discutir o modo de atuação da sua Polícia Militar, até por se tratar de estado que ostenta altos índices de letalidade policial. Em 2022, o número de “mortes decorrentes de intervenção policial” na Bahia foi o maior do país: 1.464, superando Rio de Janeiro (1.330), Pará (621), Goiás (538), Paraná (479) e São Paulo (419).</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38. Iniciar um amplo debate no PT, envolvendo diferentes setoriais (Saúde, Direitos Humanos, Segurança Pública etc.) e NAPPs, sobre uma nova política para drogas, que envolva a perspectiva de descriminalização.</w:t>
        <w:br/>
        <w:br/>
        <w:t xml:space="preserve">39. Defender punição exemplar dos envolvidos nos crimes de 8 de janeiro, inclusive os mandantes, os financiadores e os cúmplices fardados, não apenas os policiais, mas também os oficiais das Forças Armadas implicados na tentativa de golpe. Anistia para golpistas, não! </w:t>
        <w:br/>
        <w:br/>
        <w:t>40. Propor ao governo Lula que adote uma política de Defesa democraticamente deliberada e implementada, conduzida por civis, cabendo às Forças Armadas exclusivamente a proteção das nossas fronteiras, territórios e riquezas, a defesa do país ao invés de combater o “inimigo interno”. O Ministério da Defesa precisa de um autêntico ministro, não de José Múcio, que é mero porta-voz dos militares. O GSI não pode continuar nas mãos do Exército. A segurança presidencial deve ser tarefa exclusiva da Polícia Federal.</w:t>
        <w:br/>
        <w:br/>
        <w:t xml:space="preserve">41. O Brasil necessita de Forças Armadas capazes e que estejam a serviço dos interesses nacionais. Porém, na atualidade essas instituições estão submissas a interesses estrangeiros, querem tutelar o povo e estão implicadas em conspirações golpistas e escândalos de corrupção. Há necessidade, portanto, de uma profunda reforma democrática das Forças Armadas, até para que deixem de ser esteio do Terrorismo de Estado. </w:t>
      </w:r>
    </w:p>
    <w:p>
      <w:pPr>
        <w:pStyle w:val="Normal"/>
        <w:shd w:fill="FFFFFF" w:val="clear"/>
        <w:spacing w:lineRule="auto" w:line="240" w:before="280" w:after="280"/>
        <w:rPr>
          <w:rFonts w:ascii="Trebuchet MS" w:hAnsi="Trebuchet MS" w:eastAsia="Times New Roman" w:cs="Trebuchet MS"/>
          <w:color w:val="000000"/>
          <w:sz w:val="36"/>
          <w:szCs w:val="36"/>
          <w:lang w:eastAsia="pt-BR"/>
        </w:rPr>
      </w:pPr>
      <w:r>
        <w:rPr>
          <w:rFonts w:eastAsia="Times New Roman" w:cs="Trebuchet MS" w:ascii="Trebuchet MS" w:hAnsi="Trebuchet MS"/>
          <w:color w:val="000000"/>
          <w:sz w:val="36"/>
          <w:szCs w:val="36"/>
          <w:lang w:eastAsia="pt-BR"/>
        </w:rPr>
        <w:t>42. Propor ao governo federal que convoque uma solenidade nacional, nos dias 31 de março e 1º de abril de 2024, para marcar o dia nacional de combate aos golpes, contra as ditaduras e contra o Terrorismo de Estado.</w:t>
      </w:r>
    </w:p>
    <w:p>
      <w:pPr>
        <w:pStyle w:val="Normal"/>
        <w:shd w:fill="FFFFFF" w:val="clear"/>
        <w:spacing w:lineRule="auto" w:line="240" w:before="280" w:after="280"/>
        <w:rPr/>
      </w:pPr>
      <w:r>
        <w:rPr>
          <w:rFonts w:eastAsia="Times New Roman" w:cs="Trebuchet MS" w:ascii="Trebuchet MS" w:hAnsi="Trebuchet MS"/>
          <w:color w:val="000000"/>
          <w:sz w:val="36"/>
          <w:szCs w:val="36"/>
          <w:lang w:eastAsia="pt-BR"/>
        </w:rPr>
        <w:t>43.Recomendar ao Presidente Lula que, ao fazer as próximas indicações ao Supremo Tribunal Federal, leve em conta as questões apontadas neste documento.</w:t>
      </w:r>
    </w:p>
    <w:p>
      <w:pPr>
        <w:pStyle w:val="Normal"/>
        <w:rPr>
          <w:rFonts w:ascii="Trebuchet MS" w:hAnsi="Trebuchet MS" w:cs="Trebuchet MS"/>
          <w:sz w:val="36"/>
          <w:szCs w:val="36"/>
        </w:rPr>
      </w:pPr>
      <w:r>
        <w:rPr>
          <w:rFonts w:cs="Trebuchet MS" w:ascii="Trebuchet MS" w:hAnsi="Trebuchet MS"/>
          <w:sz w:val="36"/>
          <w:szCs w:val="36"/>
        </w:rPr>
        <w:t>TEXTO 3</w:t>
      </w:r>
    </w:p>
    <w:p>
      <w:pPr>
        <w:pStyle w:val="NormalWeb"/>
        <w:rPr>
          <w:rFonts w:ascii="Trebuchet MS" w:hAnsi="Trebuchet MS" w:cs="Trebuchet MS"/>
          <w:sz w:val="36"/>
          <w:szCs w:val="36"/>
        </w:rPr>
      </w:pPr>
      <w:r>
        <w:rPr>
          <w:rFonts w:cs="Trebuchet MS" w:ascii="Trebuchet MS" w:hAnsi="Trebuchet MS"/>
          <w:sz w:val="36"/>
          <w:szCs w:val="36"/>
        </w:rPr>
        <w:t>Aras não!!</w:t>
      </w:r>
    </w:p>
    <w:p>
      <w:pPr>
        <w:pStyle w:val="NormalWeb"/>
        <w:rPr>
          <w:rFonts w:ascii="Trebuchet MS" w:hAnsi="Trebuchet MS" w:cs="Trebuchet MS"/>
          <w:sz w:val="36"/>
          <w:szCs w:val="36"/>
        </w:rPr>
      </w:pPr>
      <w:r>
        <w:rPr>
          <w:rFonts w:cs="Trebuchet MS" w:ascii="Trebuchet MS" w:hAnsi="Trebuchet MS"/>
          <w:sz w:val="36"/>
          <w:szCs w:val="36"/>
        </w:rPr>
        <w:t>1.O Ministério Público é uma instituição histórica no Brasil, datada desde o período colonial, todavia foi com a Constituição de 1988 que ganhou a pujança e relevância política e social que atualmente desfruta. </w:t>
      </w:r>
    </w:p>
    <w:p>
      <w:pPr>
        <w:pStyle w:val="NormalWeb"/>
        <w:rPr>
          <w:rFonts w:ascii="Trebuchet MS" w:hAnsi="Trebuchet MS" w:cs="Trebuchet MS"/>
          <w:sz w:val="36"/>
          <w:szCs w:val="36"/>
        </w:rPr>
      </w:pPr>
      <w:r>
        <w:rPr>
          <w:rFonts w:cs="Trebuchet MS" w:ascii="Trebuchet MS" w:hAnsi="Trebuchet MS"/>
          <w:sz w:val="36"/>
          <w:szCs w:val="36"/>
        </w:rPr>
        <w:t>2.Na Constituinte, após longo debate, foi criada a Advocacia Geral da União, retirando a defesa jurídica da União das atribuições do Ministério Público, de modo a garantir absoluta independência e autonomia funcional para o desempenho de suas novas funções. </w:t>
      </w:r>
    </w:p>
    <w:p>
      <w:pPr>
        <w:pStyle w:val="NormalWeb"/>
        <w:rPr>
          <w:rFonts w:ascii="Trebuchet MS" w:hAnsi="Trebuchet MS" w:cs="Trebuchet MS"/>
          <w:sz w:val="36"/>
          <w:szCs w:val="36"/>
        </w:rPr>
      </w:pPr>
      <w:r>
        <w:rPr>
          <w:rFonts w:cs="Trebuchet MS" w:ascii="Trebuchet MS" w:hAnsi="Trebuchet MS"/>
          <w:sz w:val="36"/>
          <w:szCs w:val="36"/>
        </w:rPr>
        <w:t>3.Ao Ministério Público turbinado e arrojado pelos ventos da democracia coube à função jurisdicional do Estado, incumbindo-lhe a defesa da ordem jurídica, do regime democrático e dos interesses sociais e individuais indisponíveis. </w:t>
      </w:r>
    </w:p>
    <w:p>
      <w:pPr>
        <w:pStyle w:val="NormalWeb"/>
        <w:rPr>
          <w:rFonts w:ascii="Trebuchet MS" w:hAnsi="Trebuchet MS" w:cs="Trebuchet MS"/>
          <w:sz w:val="36"/>
          <w:szCs w:val="36"/>
        </w:rPr>
      </w:pPr>
      <w:r>
        <w:rPr>
          <w:rFonts w:cs="Trebuchet MS" w:ascii="Trebuchet MS" w:hAnsi="Trebuchet MS"/>
          <w:sz w:val="36"/>
          <w:szCs w:val="36"/>
        </w:rPr>
        <w:t>4.Além de suas atribuições criminais, fartamente conhecidas e diariamente noticiadas na imprensa, são funções do Ministério Público zelar pelo efetivo respeito aos direitos assegurados na Constituição, defender judicialmente os direitos e interesses dos Povos Indígenas, exercer o controle externo da atividade policial e promover inquéritos e ações para proteção do patrimônio público, do meio ambiente e de outros interesses difusos e coletivos. </w:t>
      </w:r>
    </w:p>
    <w:p>
      <w:pPr>
        <w:pStyle w:val="NormalWeb"/>
        <w:rPr>
          <w:rFonts w:ascii="Trebuchet MS" w:hAnsi="Trebuchet MS" w:cs="Trebuchet MS"/>
          <w:sz w:val="36"/>
          <w:szCs w:val="36"/>
        </w:rPr>
      </w:pPr>
      <w:r>
        <w:rPr>
          <w:rFonts w:cs="Trebuchet MS" w:ascii="Trebuchet MS" w:hAnsi="Trebuchet MS"/>
          <w:sz w:val="36"/>
          <w:szCs w:val="36"/>
        </w:rPr>
        <w:t>5.Na recente crise humanitária nos territórios do povo yanomami, no crescimento do desmatamento em nossas florestas, e na crescente e aparentemente incontrolável violência policial nas periferias, pouco se viu ou não se viu um Ministério Público atuante nos moldes do que vemos nas operações criminais midiáticas. </w:t>
      </w:r>
    </w:p>
    <w:p>
      <w:pPr>
        <w:pStyle w:val="NormalWeb"/>
        <w:rPr>
          <w:rFonts w:ascii="Trebuchet MS" w:hAnsi="Trebuchet MS" w:cs="Trebuchet MS"/>
          <w:sz w:val="36"/>
          <w:szCs w:val="36"/>
        </w:rPr>
      </w:pPr>
      <w:r>
        <w:rPr>
          <w:rFonts w:cs="Trebuchet MS" w:ascii="Trebuchet MS" w:hAnsi="Trebuchet MS"/>
          <w:sz w:val="36"/>
          <w:szCs w:val="36"/>
        </w:rPr>
        <w:t>6.O Ministério Público mudou, assim como também mudou o que o nosso partido espera da Instituição, tanto o é que muitos de seus líderes defendem publicamente a recondução do atual PGR – Procurador Geral da República, Augusto Aras, para um terceiro mandato à frente do Ministério Público. </w:t>
      </w:r>
    </w:p>
    <w:p>
      <w:pPr>
        <w:pStyle w:val="NormalWeb"/>
        <w:rPr>
          <w:rFonts w:ascii="Trebuchet MS" w:hAnsi="Trebuchet MS" w:cs="Trebuchet MS"/>
          <w:sz w:val="36"/>
          <w:szCs w:val="36"/>
        </w:rPr>
      </w:pPr>
      <w:r>
        <w:rPr>
          <w:rFonts w:cs="Trebuchet MS" w:ascii="Trebuchet MS" w:hAnsi="Trebuchet MS"/>
          <w:sz w:val="36"/>
          <w:szCs w:val="36"/>
        </w:rPr>
        <w:t>7.Augusto Aras foi omisso: ajuizou apenas 2% das ações contra a gestão bolsonarista, segundo pesquisa da FGV; arquivou de pronto mais de 100 representações contra Bolsonaro; nada fez com o relatório da CPI da Covid, na verdade, nada fez durante a pandemia da Covid; e assistiu inerte o vandalismo eleitoral e tentativa de golpe do capitão. </w:t>
      </w:r>
    </w:p>
    <w:p>
      <w:pPr>
        <w:pStyle w:val="NormalWeb"/>
        <w:rPr>
          <w:rFonts w:ascii="Trebuchet MS" w:hAnsi="Trebuchet MS" w:cs="Trebuchet MS"/>
          <w:sz w:val="36"/>
          <w:szCs w:val="36"/>
        </w:rPr>
      </w:pPr>
      <w:r>
        <w:rPr>
          <w:rFonts w:cs="Trebuchet MS" w:ascii="Trebuchet MS" w:hAnsi="Trebuchet MS"/>
          <w:sz w:val="36"/>
          <w:szCs w:val="36"/>
        </w:rPr>
        <w:t>8.Como nem só de omissão vive um colaboracionista, Augusto Aras também impediu que procuradores, no decorrer da pandemia, adotassem medidas judiciais ou extrajudiciais quando faltasse consenso científico; impediu, com a centralização da comunicação, a divulgação de investigações realizadas por subordinados; tentou calar, via processo criminal, professores e jornalistas. </w:t>
      </w:r>
    </w:p>
    <w:p>
      <w:pPr>
        <w:pStyle w:val="NormalWeb"/>
        <w:rPr>
          <w:rFonts w:ascii="Trebuchet MS" w:hAnsi="Trebuchet MS" w:cs="Trebuchet MS"/>
          <w:sz w:val="36"/>
          <w:szCs w:val="36"/>
        </w:rPr>
      </w:pPr>
      <w:r>
        <w:rPr>
          <w:rFonts w:cs="Trebuchet MS" w:ascii="Trebuchet MS" w:hAnsi="Trebuchet MS"/>
          <w:sz w:val="36"/>
          <w:szCs w:val="36"/>
        </w:rPr>
        <w:t>9.Reconduzir Augusto Aras é referendar - colocando as nossas digitais - uma gestão colaboracionista com um governo de extrema-direita autoritário e golpista, além de trair nossos compromissos públicos de campanha e que tanto nos ajudaram a vencer o facínora. </w:t>
      </w:r>
    </w:p>
    <w:p>
      <w:pPr>
        <w:pStyle w:val="NormalWeb"/>
        <w:rPr>
          <w:rFonts w:ascii="Trebuchet MS" w:hAnsi="Trebuchet MS" w:cs="Trebuchet MS"/>
          <w:sz w:val="36"/>
          <w:szCs w:val="36"/>
        </w:rPr>
      </w:pPr>
      <w:r>
        <w:rPr>
          <w:rFonts w:cs="Trebuchet MS" w:ascii="Trebuchet MS" w:hAnsi="Trebuchet MS"/>
          <w:sz w:val="36"/>
          <w:szCs w:val="36"/>
        </w:rPr>
        <w:t>10.Um governo liderado pelo Partido dos Trabalhadores deve ter como prioridade a defesa dos direitos sociais, do meio ambiente, dos Povos Indígenas, do controle e combate à violência policial. Mas para contribuir nestes e noutros objetivos, não devemos ter na PGR nem Augusto Aras, nem qualquer um de seus assessores diretos. </w:t>
      </w:r>
    </w:p>
    <w:p>
      <w:pPr>
        <w:pStyle w:val="NormalWeb"/>
        <w:rPr>
          <w:rFonts w:ascii="Trebuchet MS" w:hAnsi="Trebuchet MS" w:cs="Trebuchet MS"/>
          <w:sz w:val="36"/>
          <w:szCs w:val="36"/>
        </w:rPr>
      </w:pPr>
      <w:r>
        <w:rPr>
          <w:rFonts w:cs="Trebuchet MS" w:ascii="Trebuchet MS" w:hAnsi="Trebuchet MS"/>
          <w:sz w:val="36"/>
          <w:szCs w:val="36"/>
        </w:rPr>
        <w:t>11.Diante deste cenário, o PT deve: </w:t>
      </w:r>
    </w:p>
    <w:p>
      <w:pPr>
        <w:pStyle w:val="NormalWeb"/>
        <w:rPr>
          <w:rFonts w:ascii="Trebuchet MS" w:hAnsi="Trebuchet MS" w:cs="Trebuchet MS"/>
          <w:sz w:val="36"/>
          <w:szCs w:val="36"/>
        </w:rPr>
      </w:pPr>
      <w:r>
        <w:rPr>
          <w:rFonts w:cs="Trebuchet MS" w:ascii="Trebuchet MS" w:hAnsi="Trebuchet MS"/>
          <w:sz w:val="36"/>
          <w:szCs w:val="36"/>
        </w:rPr>
        <w:t>a) articular e defender junto ao presidente Lula a indicação de um nome comprometido com as funções históricas e constitucionais do Ministério Público para ocupar o cargo de Procurador/a Geral da República. Augusto Aras não!;</w:t>
      </w:r>
    </w:p>
    <w:p>
      <w:pPr>
        <w:pStyle w:val="NormalWeb"/>
        <w:rPr>
          <w:rFonts w:ascii="Trebuchet MS" w:hAnsi="Trebuchet MS" w:cs="Trebuchet MS"/>
          <w:sz w:val="36"/>
          <w:szCs w:val="36"/>
        </w:rPr>
      </w:pPr>
      <w:r>
        <w:rPr>
          <w:rFonts w:cs="Trebuchet MS" w:ascii="Trebuchet MS" w:hAnsi="Trebuchet MS"/>
          <w:sz w:val="36"/>
          <w:szCs w:val="36"/>
        </w:rPr>
        <w:t xml:space="preserve">b) organizar, no segundo semestre de 2023, um seminário nacional, com a participação da sociedade civil, para aprofundar a reflexão do partido sobre o sistema de justiça. </w:t>
      </w:r>
    </w:p>
    <w:p>
      <w:pPr>
        <w:pStyle w:val="Normal"/>
        <w:rPr>
          <w:rFonts w:ascii="Trebuchet MS" w:hAnsi="Trebuchet MS" w:cs="Trebuchet MS"/>
          <w:sz w:val="36"/>
          <w:szCs w:val="36"/>
        </w:rPr>
      </w:pPr>
      <w:r>
        <w:rPr>
          <w:rFonts w:cs="Trebuchet MS" w:ascii="Trebuchet MS" w:hAnsi="Trebuchet MS"/>
          <w:sz w:val="36"/>
          <w:szCs w:val="36"/>
        </w:rPr>
        <w:t>TEXTO 4</w:t>
      </w:r>
    </w:p>
    <w:p>
      <w:pPr>
        <w:pStyle w:val="Normal"/>
        <w:rPr/>
      </w:pPr>
      <w:r>
        <w:rPr>
          <w:rFonts w:cs="Trebuchet MS" w:ascii="Trebuchet MS" w:hAnsi="Trebuchet MS"/>
          <w:sz w:val="36"/>
          <w:szCs w:val="36"/>
        </w:rPr>
        <w:t>Sobre as próximas indicações ao STF</w:t>
      </w:r>
    </w:p>
    <w:p>
      <w:pPr>
        <w:pStyle w:val="Normal"/>
        <w:rPr>
          <w:rFonts w:ascii="Trebuchet MS" w:hAnsi="Trebuchet MS" w:cs="Trebuchet MS"/>
          <w:sz w:val="36"/>
          <w:szCs w:val="36"/>
        </w:rPr>
      </w:pPr>
      <w:r>
        <w:rPr>
          <w:rFonts w:cs="Trebuchet MS" w:ascii="Trebuchet MS" w:hAnsi="Trebuchet MS"/>
          <w:sz w:val="36"/>
          <w:szCs w:val="36"/>
        </w:rPr>
        <w:t>O Partido dos Trabalhadores considera necessário abrir um debate nacional sobre a composição da cúpula do sistema judiciário, que inclua a forma de indicação e que estabeleça “mandatos” com tempo definido e reduzido.</w:t>
      </w:r>
    </w:p>
    <w:p>
      <w:pPr>
        <w:pStyle w:val="Normal"/>
        <w:rPr/>
      </w:pPr>
      <w:r>
        <w:rPr>
          <w:rFonts w:cs="Trebuchet MS" w:ascii="Trebuchet MS" w:hAnsi="Trebuchet MS"/>
          <w:sz w:val="36"/>
          <w:szCs w:val="36"/>
        </w:rPr>
        <w:t>Não é possível termos ministros que são escolhidos para o Supremo, lá podendo ficar por décadas, sem que se conheça suas posições acerca dos grandes temas que interessam ao povo brasileiro.</w:t>
      </w:r>
    </w:p>
    <w:p>
      <w:pPr>
        <w:pStyle w:val="Normal"/>
        <w:rPr>
          <w:rFonts w:ascii="Trebuchet MS" w:hAnsi="Trebuchet MS" w:cs="Trebuchet MS"/>
          <w:sz w:val="36"/>
          <w:szCs w:val="36"/>
        </w:rPr>
      </w:pPr>
      <w:r>
        <w:rPr>
          <w:rFonts w:cs="Trebuchet MS" w:ascii="Trebuchet MS" w:hAnsi="Trebuchet MS"/>
          <w:sz w:val="36"/>
          <w:szCs w:val="36"/>
        </w:rPr>
        <w:t>Tampouco é admissível que a cúpula do sistema judiciário continue sendo composta majoritariamente por homens, brancos e de famílias abastadas.</w:t>
      </w:r>
    </w:p>
    <w:p>
      <w:pPr>
        <w:pStyle w:val="Normal"/>
        <w:rPr>
          <w:rFonts w:ascii="Trebuchet MS" w:hAnsi="Trebuchet MS" w:cs="Trebuchet MS"/>
          <w:sz w:val="36"/>
          <w:szCs w:val="36"/>
        </w:rPr>
      </w:pPr>
      <w:r>
        <w:rPr>
          <w:rFonts w:cs="Trebuchet MS" w:ascii="Trebuchet MS" w:hAnsi="Trebuchet MS"/>
          <w:sz w:val="36"/>
          <w:szCs w:val="36"/>
        </w:rPr>
        <w:t>O PT recomenda ao presidente Lula que, em suas próximas indicações ao STF, leve em consideração as questões acima e, em especial, a necessidade de ampliar a presença, no Supremo, de garantistas no sentido amplo da palavra, ou seja, de quem coloque a vida acima da propriedade, de quem coloque a “técnica” a serviço da justiça.</w:t>
      </w:r>
    </w:p>
    <w:p>
      <w:pPr>
        <w:pStyle w:val="Normal"/>
        <w:rPr>
          <w:rFonts w:ascii="Trebuchet MS" w:hAnsi="Trebuchet MS" w:cs="Trebuchet MS"/>
          <w:sz w:val="36"/>
          <w:szCs w:val="36"/>
        </w:rPr>
      </w:pPr>
      <w:r>
        <w:rPr>
          <w:rFonts w:cs="Trebuchet MS" w:ascii="Trebuchet MS" w:hAnsi="Trebuchet MS"/>
          <w:sz w:val="36"/>
          <w:szCs w:val="36"/>
        </w:rPr>
        <w:t>O Diretório Nacional fará chegar, ao companheiro Lula, sua opinião sobre as indicações ao STF. Decisões desta natureza não podem ser tomadas individualmente ou solitariamente.</w:t>
      </w:r>
    </w:p>
    <w:p>
      <w:pPr>
        <w:pStyle w:val="Normal"/>
        <w:spacing w:before="0" w:after="200"/>
        <w:rPr>
          <w:rFonts w:ascii="Trebuchet MS" w:hAnsi="Trebuchet MS" w:cs="Trebuchet MS"/>
          <w:sz w:val="36"/>
          <w:szCs w:val="36"/>
        </w:rPr>
      </w:pPr>
      <w:r>
        <w:rPr>
          <w:rFonts w:cs="Trebuchet MS" w:ascii="Trebuchet MS" w:hAnsi="Trebuchet MS"/>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3:55:00Z</dcterms:created>
  <dc:creator>Valter Pomar</dc:creator>
  <dc:description/>
  <cp:keywords/>
  <dc:language>en-US</dc:language>
  <cp:lastModifiedBy>Valter Pomar</cp:lastModifiedBy>
  <dcterms:modified xsi:type="dcterms:W3CDTF">2023-08-28T00:03:00Z</dcterms:modified>
  <cp:revision>2</cp:revision>
  <dc:subject/>
  <dc:title/>
</cp:coreProperties>
</file>